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 O M A N I A </w:t>
      </w:r>
    </w:p>
    <w:p>
      <w:pPr>
        <w:pStyle w:val="Normal"/>
        <w:rPr/>
      </w:pPr>
      <w:r>
        <w:rPr/>
        <w:tab/>
        <w:t>JUDETUL CLUJ</w:t>
      </w:r>
    </w:p>
    <w:p>
      <w:pPr>
        <w:pStyle w:val="Normal"/>
        <w:rPr/>
      </w:pPr>
      <w:r>
        <w:rPr/>
        <w:t xml:space="preserve">CONSILIUL LOCAL AL COMUNEI  </w:t>
      </w:r>
    </w:p>
    <w:p>
      <w:pPr>
        <w:pStyle w:val="Normal"/>
        <w:rPr/>
      </w:pPr>
      <w:r>
        <w:rPr/>
        <w:tab/>
        <w:t xml:space="preserve">JICHISU DE J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 R O C E S   -  V E R B A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cheiat azi   20.02.2020 , cu ocazia sedintei  extraordinara a   Consiliui local  al comunei</w:t>
      </w:r>
    </w:p>
    <w:p>
      <w:pPr>
        <w:pStyle w:val="Normal"/>
        <w:rPr>
          <w:i/>
          <w:i/>
        </w:rPr>
      </w:pPr>
      <w:r>
        <w:rPr/>
        <w:t>Jichisu de jos,  care s-a  convocat de primarul comunei  cu dispozitia  nr. 14  din  14.02.2020  fiind convocati cei  9 consilieri  ai C.L.  si  invitati delegatii satesti.</w:t>
      </w:r>
    </w:p>
    <w:p>
      <w:pPr>
        <w:pStyle w:val="Normal"/>
        <w:rPr/>
      </w:pPr>
      <w:r>
        <w:rPr>
          <w:i/>
        </w:rPr>
        <w:tab/>
      </w:r>
      <w:r>
        <w:rPr/>
        <w:t xml:space="preserve">Consilierii   au fost     convocati   prin convocatorul  nr. 574 din  14.02.2020  prin  care   li s-a comunicat  ordinea de  zi    si   materialele –     care     se     dezbat   in sedinta respectiva. </w:t>
      </w:r>
    </w:p>
    <w:p>
      <w:pPr>
        <w:pStyle w:val="Normal"/>
        <w:rPr/>
      </w:pPr>
      <w:r>
        <w:rPr/>
        <w:tab/>
        <w:t>Se constata ca    presedinte de sedinta  conform regulamentului  prin care s-a stabilit   a  fi presedinti  de sedinta, in orduinea alfabetica,   cate trei luni fiecare consilier,  fapt pentru care  este  dl. Rus Marius –Silviu   presedinte de sedinta  pentru   a   doua luna.</w:t>
      </w:r>
    </w:p>
    <w:p>
      <w:pPr>
        <w:pStyle w:val="Normal"/>
        <w:ind w:firstLine="720"/>
        <w:rPr/>
      </w:pPr>
      <w:r>
        <w:rPr/>
        <w:t>La aceasta sedinta sunt prezenti toti consilierii respectiv: Dl. Pop Ariton, Rus Ioan, Prodan Alexa ,   Rus  Marius -Silviu,  Mate Ioan,  Pop Ambrozie-Nicolae, Deji Zeno-Ioan, Dl. PestesanMarius, Bora Aurel.  Mai sunt prezenti  dl. Harangus Ioan,  delegate   satesc , primarul comunei , secretarul comunie    si  consilierul  personal al primarului.</w:t>
      </w:r>
    </w:p>
    <w:p>
      <w:pPr>
        <w:pStyle w:val="Normal"/>
        <w:ind w:firstLine="720"/>
        <w:rPr/>
      </w:pPr>
      <w:r>
        <w:rPr/>
        <w:t>Dl. primar   arata   care a  fost scopul convocarii sedintei extraordinare , respectiv aprobarea  bugetului de venituri si cheltuieli pe anul 2020.</w:t>
      </w:r>
    </w:p>
    <w:p>
      <w:pPr>
        <w:pStyle w:val="Normal"/>
        <w:ind w:firstLine="720"/>
        <w:rPr/>
      </w:pPr>
      <w:r>
        <w:rPr/>
        <w:t xml:space="preserve">Are cuvantul presedintele de sedinta   care prezinta  si supune  spre   aprobarea  CL, urmatorul  proiect  al 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t xml:space="preserve">ORDINEI  DE   ZI 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 mai fiind alte problem la ordinea de  zi se declara sedinta inchisa si se trece la semnarea  documentelor   de catre presedintele de sedinta si secretar , precum  si procesul verbal  dactilografi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PRESEDINTE DE SEDINTA,                                     SECRETAR,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RUS MARIUS – SILVIU                                                 POP MARIA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28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2:00Z</dcterms:created>
  <dc:creator>user</dc:creator>
  <dc:description/>
  <cp:keywords/>
  <dc:language>en-US</dc:language>
  <cp:lastModifiedBy>Administrator</cp:lastModifiedBy>
  <cp:lastPrinted>2020-01-29T14:00:00Z</cp:lastPrinted>
  <dcterms:modified xsi:type="dcterms:W3CDTF">2020-02-24T09:32:00Z</dcterms:modified>
  <cp:revision>2</cp:revision>
  <dc:subject/>
  <dc:title/>
</cp:coreProperties>
</file>