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R O M A N I A </w:t>
      </w:r>
    </w:p>
    <w:p>
      <w:pPr>
        <w:pStyle w:val="Normal"/>
        <w:rPr/>
      </w:pPr>
      <w:r>
        <w:rPr/>
        <w:tab/>
        <w:t>JUDETUL CLUJ</w:t>
      </w:r>
    </w:p>
    <w:p>
      <w:pPr>
        <w:pStyle w:val="Normal"/>
        <w:rPr/>
      </w:pPr>
      <w:r>
        <w:rPr/>
        <w:t xml:space="preserve">CONSILIUL LOCAL AL COMUNEI  </w:t>
      </w:r>
    </w:p>
    <w:p>
      <w:pPr>
        <w:pStyle w:val="Normal"/>
        <w:rPr/>
      </w:pPr>
      <w:r>
        <w:rPr/>
        <w:tab/>
        <w:t xml:space="preserve">JICHISU DE JOS </w:t>
      </w:r>
    </w:p>
    <w:p>
      <w:pPr>
        <w:pStyle w:val="Normal"/>
        <w:rPr/>
      </w:pPr>
      <w:r>
        <w:rPr/>
      </w:r>
    </w:p>
    <w:p>
      <w:pPr>
        <w:pStyle w:val="Normal"/>
        <w:rPr/>
      </w:pPr>
      <w:r>
        <w:rPr/>
      </w:r>
    </w:p>
    <w:p>
      <w:pPr>
        <w:pStyle w:val="Normal"/>
        <w:rPr>
          <w:b/>
          <w:b/>
        </w:rPr>
      </w:pPr>
      <w:r>
        <w:rPr>
          <w:b/>
        </w:rPr>
        <w:t xml:space="preserve">                                                 </w:t>
      </w:r>
      <w:r>
        <w:rPr>
          <w:b/>
        </w:rPr>
        <w:t>P R O C E S   -  V E R B A L</w:t>
      </w:r>
    </w:p>
    <w:p>
      <w:pPr>
        <w:pStyle w:val="Normal"/>
        <w:rPr>
          <w:b/>
          <w:b/>
        </w:rPr>
      </w:pPr>
      <w:r>
        <w:rPr>
          <w:b/>
        </w:rPr>
      </w:r>
    </w:p>
    <w:p>
      <w:pPr>
        <w:pStyle w:val="Normal"/>
        <w:jc w:val="center"/>
        <w:rPr>
          <w:b/>
          <w:b/>
        </w:rPr>
      </w:pPr>
      <w:r>
        <w:rPr>
          <w:b/>
        </w:rPr>
      </w:r>
    </w:p>
    <w:p>
      <w:pPr>
        <w:pStyle w:val="Normal"/>
        <w:jc w:val="center"/>
        <w:rPr/>
      </w:pPr>
      <w:r>
        <w:rPr/>
        <w:t>Incheiat azi   30.01.2020 , cu ocazia sedintei  ordinara a   Consiliui local  al comunei</w:t>
      </w:r>
    </w:p>
    <w:p>
      <w:pPr>
        <w:pStyle w:val="Normal"/>
        <w:rPr>
          <w:i/>
          <w:i/>
        </w:rPr>
      </w:pPr>
      <w:r>
        <w:rPr/>
        <w:t>Jichisu de jos,  care s-a  convocat de primarul comunei  cu dispozitia  nr. 10 din  22.01.2020  fiind convocati cei  9 consilieri  ai C.L.  si  invitati delegatii satesti.</w:t>
      </w:r>
    </w:p>
    <w:p>
      <w:pPr>
        <w:pStyle w:val="Normal"/>
        <w:rPr/>
      </w:pPr>
      <w:r>
        <w:rPr>
          <w:i/>
        </w:rPr>
        <w:tab/>
      </w:r>
      <w:r>
        <w:rPr/>
        <w:t xml:space="preserve">Consilierii   au fost     convocati   prin convocatorul  nr. 220 din  23.01.2020  prin  care   li s-a comunicat  ordinea de  zi    si   materialele –     care     se     dezbat   in sedinta respectiva. </w:t>
      </w:r>
    </w:p>
    <w:p>
      <w:pPr>
        <w:pStyle w:val="Normal"/>
        <w:rPr/>
      </w:pPr>
      <w:r>
        <w:rPr/>
        <w:tab/>
        <w:t>Se constata ca    presedinte de sedinta  conform regulamentului  prin care s-a stabilit   a  fi presedinti  de sedinta, in orduinea alfabetica,   cate trei luni fiecare consilier,  fapt pentru care  este  dl. Rus Marius –Silviu   presedinte de sedinta  pentru  prima  luna.</w:t>
      </w:r>
    </w:p>
    <w:p>
      <w:pPr>
        <w:pStyle w:val="Normal"/>
        <w:ind w:firstLine="720"/>
        <w:rPr/>
      </w:pPr>
      <w:r>
        <w:rPr/>
        <w:t>La aceasta sedinta sunt prezenti toto consilierii respectiv: Dl. Pop Ariton, Rus Ioan, Prodan Alexa ,   Rus  Marius -Silviu,  Mate Ioan,  Pop Ambrozie-Nicolae, Deji Zeno-Ioan, Dl. PestesanMarius, Bora Aurel.  Mai sunt prezenti  dl. Harangus Ioan   si Cimpean Georgel delegate   satesti  , primarul comunei , secretarul comunie    si  consilierul  personal al primarului.</w:t>
      </w:r>
    </w:p>
    <w:p>
      <w:pPr>
        <w:pStyle w:val="Normal"/>
        <w:ind w:firstLine="720"/>
        <w:rPr/>
      </w:pPr>
      <w:r>
        <w:rPr/>
        <w:t xml:space="preserve">Are cuvantul presedintele de sedinta   care prezinta  si supune  spre   aprobarea  CL, urmatorul  proiect  al </w:t>
      </w:r>
    </w:p>
    <w:p>
      <w:pPr>
        <w:pStyle w:val="Normal"/>
        <w:ind w:firstLine="720"/>
        <w:rPr/>
      </w:pPr>
      <w:r>
        <w:rPr/>
        <w:t xml:space="preserve">                                           </w:t>
      </w:r>
      <w:r>
        <w:rPr/>
        <w:t xml:space="preserve">ORDINEI  DE   ZI :  </w:t>
      </w:r>
    </w:p>
    <w:p>
      <w:pPr>
        <w:pStyle w:val="Normal"/>
        <w:ind w:left="2160" w:firstLine="720"/>
        <w:rPr/>
      </w:pPr>
      <w:r>
        <w:rPr/>
      </w:r>
    </w:p>
    <w:p>
      <w:pPr>
        <w:pStyle w:val="Normal"/>
        <w:rPr/>
      </w:pPr>
      <w:r>
        <w:rPr/>
        <w:tab/>
        <w:t>1.- Informarea primarului comunei Jichisu de jos privind  starea economica, sociala si de mediu   a comunei, la data de   31.12. 2019.</w:t>
      </w:r>
    </w:p>
    <w:p>
      <w:pPr>
        <w:pStyle w:val="Normal"/>
        <w:rPr/>
      </w:pPr>
      <w:r>
        <w:rPr/>
        <w:tab/>
        <w:t>Raportor:  Dl. Moncea Ioan – primarul  comunei.</w:t>
        <w:tab/>
      </w:r>
    </w:p>
    <w:p>
      <w:pPr>
        <w:pStyle w:val="Normal"/>
        <w:rPr/>
      </w:pPr>
      <w:r>
        <w:rPr/>
        <w:tab/>
        <w:t xml:space="preserve">2.- Informare privind realizarea bugetului de venituri si cheltuieli pe    trim. IV. 2019. </w:t>
      </w:r>
    </w:p>
    <w:p>
      <w:pPr>
        <w:pStyle w:val="Normal"/>
        <w:rPr/>
      </w:pPr>
      <w:r>
        <w:rPr/>
        <w:tab/>
        <w:t>Raportor:  Dl Moncea  Ioan – Ordonatorul principal de credite .</w:t>
      </w:r>
    </w:p>
    <w:p>
      <w:pPr>
        <w:pStyle w:val="Normal"/>
        <w:rPr/>
      </w:pPr>
      <w:r>
        <w:rPr/>
        <w:tab/>
        <w:t>3. Proiect de hotarare privind  aprobarea utilizarii  din excedentul anului 2019 a  sumei de  150.000 lei pentru acoperire  gol de casa  , regularizarea   se va  face  pana la  31.03.2010.</w:t>
      </w:r>
    </w:p>
    <w:p>
      <w:pPr>
        <w:pStyle w:val="Normal"/>
        <w:ind w:firstLine="720"/>
        <w:rPr/>
      </w:pPr>
      <w:r>
        <w:rPr/>
        <w:t>4. Proiect de hotarare privind  acoperirea definitiva  din excedentul anului 2019  a deficitului Sectiounii Dezvoltare  in suma de 122.940 lei.</w:t>
      </w:r>
    </w:p>
    <w:p>
      <w:pPr>
        <w:pStyle w:val="Normal"/>
        <w:ind w:firstLine="720"/>
        <w:rPr/>
      </w:pPr>
      <w:r>
        <w:rPr/>
        <w:t xml:space="preserve">5. Proiect de hotarare privind stabilirea taxei de salubritate pentru  anul 2020. </w:t>
      </w:r>
    </w:p>
    <w:p>
      <w:pPr>
        <w:pStyle w:val="Normal"/>
        <w:ind w:firstLine="720"/>
        <w:rPr/>
      </w:pPr>
      <w:r>
        <w:rPr/>
        <w:t>6. Proiect de hotarare privind aprobarea planului de actiuni pentru beneficiarii  de VMG pentru anul 2020.</w:t>
      </w:r>
    </w:p>
    <w:p>
      <w:pPr>
        <w:pStyle w:val="Normal"/>
        <w:ind w:firstLine="720"/>
        <w:rPr/>
      </w:pPr>
      <w:r>
        <w:rPr/>
        <w:t>7.Proiect de hotarare privind aprobarea  devizului general actualizat si a indicatorilor tehnico economici ai investitiei Modernizare dispensar uman in com. Jichisu de jos, conform anexei .</w:t>
      </w:r>
    </w:p>
    <w:p>
      <w:pPr>
        <w:pStyle w:val="Normal"/>
        <w:ind w:firstLine="720"/>
        <w:rPr/>
      </w:pPr>
      <w:r>
        <w:rPr/>
        <w:t>8. Proiect de hotarare privind  modificarea   art. 1 din hotararea CL. nr. 7/25.04.2018, prin complectarea corecta a denumirii imobilului  de la nr. crt. 80.</w:t>
      </w:r>
    </w:p>
    <w:p>
      <w:pPr>
        <w:pStyle w:val="Normal"/>
        <w:ind w:firstLine="720"/>
        <w:rPr/>
      </w:pPr>
      <w:r>
        <w:rPr/>
        <w:t>Se supune  spre aprobarea CL.  proiectul ordinei de  zi   ocazie cu care  se constata   ca s-a aprobat  in unanimitatea de cei 9 consilieri ai CL., fara de obiectiuni.</w:t>
      </w:r>
    </w:p>
    <w:p>
      <w:pPr>
        <w:pStyle w:val="Normal"/>
        <w:ind w:firstLine="720"/>
        <w:rPr/>
      </w:pPr>
      <w:r>
        <w:rPr/>
        <w:t xml:space="preserve">In continuare doamna  consiliera a primarului Farcas Petruta   prezinta informarea privind </w:t>
      </w:r>
    </w:p>
    <w:p>
      <w:pPr>
        <w:pStyle w:val="Normal"/>
        <w:rPr/>
      </w:pPr>
      <w:r>
        <w:rPr/>
        <w:t>starea economica, sociala si de mediu   a comunei, la data de   31.12. 2019.</w:t>
      </w:r>
    </w:p>
    <w:p>
      <w:pPr>
        <w:pStyle w:val="Normal"/>
        <w:rPr/>
      </w:pPr>
      <w:r>
        <w:rPr/>
        <w:tab/>
        <w:t>Se trece la punctul doi al O.de  zi  la care dl. primar arata ca  doamna contabila    a plecat din data de 20.01.2020,   fapt pentru care nu  se poate prezenta informarea privind realizarea  BVC   la data de 31.12.2019, dar       a discutat  cu dansa    si      vine  sa mai lucreze   pana   va  veni  noul contabil,   si   o sa      fie platita    pentru perioada cat lucrea,  impreuna cu dl.  Andrei de la Sobis .</w:t>
      </w:r>
    </w:p>
    <w:p>
      <w:pPr>
        <w:pStyle w:val="Normal"/>
        <w:rPr/>
      </w:pPr>
      <w:r>
        <w:rPr/>
        <w:t>Dl. primar arata ca a discutat  cu o firma  care i-a fost recomandata de  dl. Anrdei de la Sobis ,   care   arata ca    a   cerut o suma  mare  ca sa  ne  lucreze la contabilitate    pana la ocuparea postului, fapt pentru care      a  discutat cu doamna Muresan Maria   sa vina sa mai faca ce este de facut    pana se ocupa postul  de  contabil   si o sa   o platim.</w:t>
      </w:r>
    </w:p>
    <w:p>
      <w:pPr>
        <w:pStyle w:val="Normal"/>
        <w:ind w:firstLine="720"/>
        <w:rPr/>
      </w:pPr>
      <w:r>
        <w:rPr/>
        <w:t>D-na Farcas Petruta   consiliera primarului arata   ca   s-a schimbat adresa de  e-   - mail   dar cel ce-a   facut pana acuma adresa de e-mail  raspunde deocamdata  Mai arata ca pot sa intre consilierii pe SEAP. RO    sa vada care   este situatia cu achizitiile   publice, licitatiile .</w:t>
      </w:r>
    </w:p>
    <w:p>
      <w:pPr>
        <w:pStyle w:val="Normal"/>
        <w:ind w:firstLine="720"/>
        <w:rPr/>
      </w:pPr>
      <w:r>
        <w:rPr/>
        <w:t>Adresa de E-mail este  primar@ comuna-jichisudejos.ro  .   si s-a  mai    deschis  si  Monitorului UAT   unde  puteti vedea totul  despre comuna si  toate documentele .</w:t>
      </w:r>
    </w:p>
    <w:p>
      <w:pPr>
        <w:pStyle w:val="Normal"/>
        <w:ind w:firstLine="720"/>
        <w:rPr/>
      </w:pPr>
      <w:r>
        <w:rPr/>
        <w:t>Dl. Deji Zeno solicita   o copie a informarii pe care  a  prezentat-o  doamna consiliera a primarului.</w:t>
      </w:r>
    </w:p>
    <w:p>
      <w:pPr>
        <w:pStyle w:val="Normal"/>
        <w:ind w:firstLine="720"/>
        <w:rPr/>
      </w:pPr>
      <w:r>
        <w:rPr/>
        <w:t>Dl. Mate Ioan  intreaba  ce este cu drumul de la Tarpiu   la care   dl. primar arata ca este in faza de autorizare  a lucrarilor , intrucat autorizatia    era expirata.</w:t>
      </w:r>
    </w:p>
    <w:p>
      <w:pPr>
        <w:pStyle w:val="Normal"/>
        <w:ind w:firstLine="720"/>
        <w:rPr/>
      </w:pPr>
      <w:r>
        <w:rPr/>
        <w:t>Dl. Deji  Zeno intreaba ca au fost  tuburi   ramase de la  drumul de la Tarpiu si unde sunt ce s-a facut cu ele la care dl. primar arata ca  dus la   Sigau si Jichisu de sus, dar Dl. Deji Zeno arata ca   a  vazut ca s-au dus la Dej   cu o masina  si trebuiau sa  fi ramas la Tarpiu ca   au fost platite de   comuna noastra  si faceau parte  din investitia  de la Tarpiu , la care dl. primar arata   ca    au fost a   Drumurilor Judetene   si de aceea  le-au dus la Dej, erau   platite de  ei   si erau a lor.  Mai intreaba ce  este  cu balastrul care s-a dus  tot la Tarpiu, la care  dl. primar   arata ca   l-a pus  pe ulitele de la Tarpiu.</w:t>
      </w:r>
    </w:p>
    <w:p>
      <w:pPr>
        <w:pStyle w:val="Normal"/>
        <w:ind w:firstLine="720"/>
        <w:rPr/>
      </w:pPr>
      <w:r>
        <w:rPr/>
        <w:t>Se trece mai departe    si se da cuvantul  presedintelui de sedinta  care prezinta Proiectul de hotarare  privind  utilizarea  din excedentul anului 2019  a sumei de 150.000 lei  pentru acoperirea  golului de casa  temporar in vederea platii salariilor  aferente lunii decembrie  2019, regularizarea  urmand a se face  pana la data de  31.03.2010.Acest proiect d ehotarare a fost comunicat tuturor consilierilor CL. Se  constata ca  exista  si avizul celor trei comisii de specialitate. Se intreaba daca sunt obiectii   si daca cineva doreste  sa discute despre acest proiect de hotarare, se constata ca nu sunt si se supune spre aprobarea  CL, ocazie cu care se constata ca s-a aprobat in unanimityate de toti cei 9  consilieri ai consiliului local.</w:t>
      </w:r>
    </w:p>
    <w:p>
      <w:pPr>
        <w:pStyle w:val="Normal"/>
        <w:ind w:firstLine="720"/>
        <w:rPr/>
      </w:pPr>
      <w:r>
        <w:rPr/>
        <w:t>Se prezinta Proiectul de hoatarare    privind  aprobarea acoperirii definitive   din  excedentul anului 2019  a deficitului Sectiunii Dezvoltare  in suma de 122.940 lei, proiect de hotarare care  a fost  comunicat tuturor consilierilor   odata cu convocarea.  Se constata   ca    sunt toate avizele  de  la cele trei comisii  dar comisia  buget finante     nuu avizeaza acest proiect de hotarare  din cauza ca nu s-a   mentionat ce se  face  cu  acesti bani, la ce se  folosesc  acesti  bani, cum  s-a mentionat  la primul proiect de hoatarare.</w:t>
      </w:r>
    </w:p>
    <w:p>
      <w:pPr>
        <w:pStyle w:val="Normal"/>
        <w:ind w:firstLine="720"/>
        <w:rPr/>
      </w:pPr>
      <w:r>
        <w:rPr/>
        <w:t>Se solicita    a se discuta  pe marginea   acestui proiect la care   dl. Deji Zeno, Bora  Aurel, Pestesan Marius    solicita   sa se  spuna   la ce se   folosesc acesti bani , ce se face  cu ei.</w:t>
      </w:r>
    </w:p>
    <w:p>
      <w:pPr>
        <w:pStyle w:val="Normal"/>
        <w:ind w:firstLine="720"/>
        <w:rPr/>
      </w:pPr>
      <w:r>
        <w:rPr/>
        <w:t xml:space="preserve">Dl. primar arata ca   doamna contabila stie  la ce  se folosesc acesti bani si   acuma  nu este dar   vine sa mai lucreze la noi si la sedinta urmatoiare  o sa  li se spuna  ce se face cu banii , fapt pentru care este deacord   a  se discuta acest  proiect de hotarare la sedinta urmatoare  cand se pot da si explicatii. Deci  dl. primar arata ca lasam acest proiect de hotarare la  urmatoarea sedinta   cand  il mai discutam si-l supunem spre aprobarea CL. </w:t>
      </w:r>
    </w:p>
    <w:p>
      <w:pPr>
        <w:pStyle w:val="Normal"/>
        <w:ind w:firstLine="720"/>
        <w:rPr/>
      </w:pPr>
      <w:r>
        <w:rPr/>
        <w:t>In continuare se prezinta Proiectul de hotarare privind  aprobarea  taxei de salubritate pentru   anul 2020  pentru persoanele fizice si  juridice care  s –a  comunicat tuturor consilierilor CL odata cu convocarea. Se constata ca    sunt toate avizele de la cele trei comisii  de specialitate  care  a avizat  acest proiect de hotarare.</w:t>
      </w:r>
    </w:p>
    <w:p>
      <w:pPr>
        <w:pStyle w:val="Normal"/>
        <w:ind w:firstLine="720"/>
        <w:rPr/>
      </w:pPr>
      <w:r>
        <w:rPr/>
        <w:t>Se  solicita daca sunt   obiectii  privind acest proiect de hotarare  unde  dl.  Deji Zeno si Bora Aurel  arata ca nu trebuie sa  incasam  noi primaria  taxa de salubritate si  sa facem conmtract  cu Bratner ceres, sa faca cu fiecare   cetatean din comuna, noi sa ne facem  contractele pentru primarie, scoala , camine     si restul sa-si faca     fiecare contract sis a plateasca   si nu prin primarie. Mai arata ca asa  se  procedeaza si la Caseiu , Cuzdrioara    Chiuesti si alte comune   si asa   sa facem  si noi ca  nu plateste toata lumea si primaria ramane cu cheltuiala   celor care nu-si platesc .Mai solicita    sa   plateasca  sis a se     ridice  gunoiul si de la Jichisu de sus   nu numai de la  Jichisu de  Jos si Codor ,  sa plateasca  si   ei.</w:t>
      </w:r>
    </w:p>
    <w:p>
      <w:pPr>
        <w:pStyle w:val="Normal"/>
        <w:ind w:firstLine="720"/>
        <w:rPr/>
      </w:pPr>
      <w:r>
        <w:rPr/>
      </w:r>
    </w:p>
    <w:p>
      <w:pPr>
        <w:pStyle w:val="Normal"/>
        <w:ind w:firstLine="720"/>
        <w:rPr/>
      </w:pPr>
      <w:r>
        <w:rPr/>
        <w:t xml:space="preserve">Dl. primar    arata ca   daca nu am semnat   actul aditional la contract   nu au venit sa ne preia   gunoaiele.    </w:t>
      </w:r>
    </w:p>
    <w:p>
      <w:pPr>
        <w:pStyle w:val="Normal"/>
        <w:ind w:firstLine="720"/>
        <w:rPr/>
      </w:pPr>
      <w:r>
        <w:rPr/>
        <w:t>Dl. Rus Silviu intreaba   ce se intampla cu cei care nu-siplatesc  taxa de salubritate desi scot  gunoul la poarta, la care seful postului de politie   arata ca  este treaba lor  daca   au contract   direct cu firma  ei   vad ce   fac cu acestia . Acestia pot fi verificati   de politia locala   ce fac cu gunoaiele  si  se  pot aplica    amenzi.</w:t>
      </w:r>
    </w:p>
    <w:p>
      <w:pPr>
        <w:pStyle w:val="Normal"/>
        <w:ind w:firstLine="720"/>
        <w:rPr/>
      </w:pPr>
      <w:r>
        <w:rPr/>
        <w:t>Dl. primar arata ca      este deacord  si doreste sa  faca  si comuna noastra asa     contracte direct intre   firma  si fiecare cetatean   ca sa nu   mai avem noi de incasat  acesti bani   sa nu mai treaca prin primarie  ca      avem   greutati  cu o seama de  oameni care nu-si platesc taxa de salubritate si  o au in    ramasita .</w:t>
      </w:r>
    </w:p>
    <w:p>
      <w:pPr>
        <w:pStyle w:val="Normal"/>
        <w:ind w:firstLine="720"/>
        <w:rPr/>
      </w:pPr>
      <w:r>
        <w:rPr/>
        <w:t>Dl. Bora Aurel si Deji Zeno     solicita sa   se faca  contracte de salubritate si cu  Jichisu de sus  ca  aduc gunoaiele   in  Jichisu de jos, intre Jichisu de jos si Jichisu de sus   si peste tot le arunca  si  sa plateasca  si   ei  ca ei ce  fac  cu gunoaiele.</w:t>
      </w:r>
    </w:p>
    <w:p>
      <w:pPr>
        <w:pStyle w:val="Normal"/>
        <w:ind w:firstLine="720"/>
        <w:rPr/>
      </w:pPr>
      <w:r>
        <w:rPr/>
        <w:t>Dl. Rus  Silviu     arata ca   ar trebui sa discutam  cu   societatea  sa vedem ce  se poate face si cum  putem  face ,  la   care dl. primar arata   ca vine dl. viceprimar   din concediu de odihna    si    ne ducem      la  societatea Bratner Veres   si discutam   si cu  alte primarii , Caseiu   si Cuzdrioara   si vedem  ce  sa  facem  si cum facem. Dl. Bora Aurel arata ca   oamenii  vor fi nemultumiti  ca le majoram  taxa de salubritate   si de aceea    sa  vina  sa    discute   cu ei  sis a faca colectarea  selectiva   si contract cu fiecare in  parte.</w:t>
      </w:r>
    </w:p>
    <w:p>
      <w:pPr>
        <w:pStyle w:val="Normal"/>
        <w:ind w:firstLine="720"/>
        <w:rPr/>
      </w:pPr>
      <w:r>
        <w:rPr/>
        <w:t>Dl. Pop  Ambrozie    spune ca putem sa   stabilim taxa aceasta    pe     o luna, doua    sau  cat dorim, pana  se rezolva  problema  la care dl. primar  arata   ca    lasam acest proiect de hotarare    la sedinta urmatoare,     pana   cand  discutam     su  societatea si cu  alte primarii     si stabilim   cum    procedam  si noi .</w:t>
      </w:r>
    </w:p>
    <w:p>
      <w:pPr>
        <w:pStyle w:val="Normal"/>
        <w:ind w:firstLine="720"/>
        <w:rPr/>
      </w:pPr>
      <w:r>
        <w:rPr/>
        <w:t>Deci dl. primar   este deacord     cu discutarea  acestui proiect d ehotarare la sedinta urmatoare.</w:t>
      </w:r>
    </w:p>
    <w:p>
      <w:pPr>
        <w:pStyle w:val="Normal"/>
        <w:ind w:firstLine="720"/>
        <w:rPr/>
      </w:pPr>
      <w:r>
        <w:rPr/>
        <w:t>In continuare se  prezinta  proiectul de hotarare privind    aprobnarea planului de actiuni    - lucrari de interes   local  pentru   beneficiarii de  VMG  pentru anul 2020  conform  anexei  la proiectul de hotarare.,    proiect care s-a comunicat tuturor  consilierilor . Se constata ca  exista avizul de la cele trei comisii  de specialitate.</w:t>
      </w:r>
    </w:p>
    <w:p>
      <w:pPr>
        <w:pStyle w:val="Normal"/>
        <w:ind w:firstLine="720"/>
        <w:rPr/>
      </w:pPr>
      <w:r>
        <w:rPr/>
        <w:t>Se solicita de consilieri – Dl. Deji Zeno   ase  scoate    unele lucrari care sunt  date  la  societatea CLPCJ Construct SRL   si   care sunt lucrarile de la pct.1  si pct. 5    iar cele de la pct.  3  si 4    sa fie modificate, deci se reface   planul de actiuni     care  cuprinde   8 pozitii    si  sunt lucrari de interes  local   pe care  urmeaza a     le   face cei  care  beneficiaza de ajutor  social.</w:t>
      </w:r>
    </w:p>
    <w:p>
      <w:pPr>
        <w:pStyle w:val="Normal"/>
        <w:ind w:firstLine="720"/>
        <w:rPr/>
      </w:pPr>
      <w:r>
        <w:rPr/>
        <w:t>Se  supune  spre aprobarea  CL. proiectul de hotarare   cu anexa    refacuta    si se constata ca s-a aprobat  in unanimitate de consilierii CL. cu 9 voturi pentru . Aufost deacord    toti consilierii CL.</w:t>
      </w:r>
    </w:p>
    <w:p>
      <w:pPr>
        <w:pStyle w:val="Normal"/>
        <w:ind w:firstLine="720"/>
        <w:rPr/>
      </w:pPr>
      <w:r>
        <w:rPr/>
        <w:t>Are cuvantul seful postului de politie din comuna Dl. Cristea Valeriu   ca  la nivelul comunei   violenta  in familie este scazuta  , nu am avut cazuri decat  cazul baiatului lui Roman Vasile   din Jichisu de jos , care s-a rezolvat si acuma este internat in   centru    si am  avut un caz de  furt  la Sigau   care nu-l putem proba  intrucat    nu au ramas amprente.</w:t>
      </w:r>
    </w:p>
    <w:p>
      <w:pPr>
        <w:pStyle w:val="Normal"/>
        <w:ind w:firstLine="720"/>
        <w:rPr/>
      </w:pPr>
      <w:r>
        <w:rPr/>
        <w:t>S-au pus camerele  la intersectia  cu Codorul  si Valea Jichisului, la moara   dar nu le-au reglat   cei  care le-au pus – SC Vasrom Dej, care   au tot promis  dar sunt neseriosi.</w:t>
      </w:r>
    </w:p>
    <w:p>
      <w:pPr>
        <w:pStyle w:val="Normal"/>
        <w:ind w:firstLine="720"/>
        <w:rPr/>
      </w:pPr>
      <w:r>
        <w:rPr/>
        <w:t>Dl. Deji Zeno   solicita   a se discuta  sis a vina o alta firma   sa le   puna   ca sa functioneze, la care  intervine seful de post   si arata ca    este mai scum psi acestia aufacut la un prêt mai mic. Seful postului de politie solicita primariei sa  monteze o camera si   la intrarea in Sigau .</w:t>
      </w:r>
    </w:p>
    <w:p>
      <w:pPr>
        <w:pStyle w:val="Normal"/>
        <w:ind w:firstLine="720"/>
        <w:rPr/>
      </w:pPr>
      <w:r>
        <w:rPr/>
        <w:t>Dl. Bora Aurel intreaba daca   primaria are contract  cu  Vasromu     la care dl. primar arata ca nu   are  ca   au promis  ca daca se incalzeste vin  si rezolva problema.</w:t>
      </w:r>
    </w:p>
    <w:p>
      <w:pPr>
        <w:pStyle w:val="Normal"/>
        <w:ind w:firstLine="720"/>
        <w:rPr/>
      </w:pPr>
      <w:r>
        <w:rPr/>
        <w:t>Seful de post mai arata ca vine primavera    si vin   ciurdarii  in comuna     si  fac dezastru pe culturile oamenilor, fapt pentru care solicita sa se faca  contracte intre ei si cei care-i angajeaza sa ingrijeasca animalele,  cu conditii ca sa-i poata   lua la  raspundere  sis a incaseze  pagubele.</w:t>
      </w:r>
    </w:p>
    <w:p>
      <w:pPr>
        <w:pStyle w:val="Normal"/>
        <w:ind w:firstLine="720"/>
        <w:rPr/>
      </w:pPr>
      <w:r>
        <w:rPr/>
        <w:t>Dl. deji Zeno arata ca  este  hotararea CL.  din care reiese ca  pasunea se  foloseste  la comun , sa   verificam sa vedem  este asa  sau nu .D-na secretar arata ca  nu este asa ceva  cuprins in hotarare  atata timp   cat este pasunea inchiriata     detinatorilor de animale  si fiecare plateste impozitul pentru pasune  si  a  declatrat-o   la APIA, dar vom verifica daca este asa  sau nu .</w:t>
      </w:r>
    </w:p>
    <w:p>
      <w:pPr>
        <w:pStyle w:val="Normal"/>
        <w:ind w:firstLine="720"/>
        <w:rPr/>
      </w:pPr>
      <w:r>
        <w:rPr/>
        <w:t xml:space="preserve">Pentru cei care   vin cu tot felul de masini  de teren peste terenurile oamenilor    si  vanatorii   ar trebui sa fie   HCL  prin care sa  fie opriti   sa   treaca    peste terenurile   proprietate private   sip e  hotarele satelor   si ar fi  bines a faca primaria panouri  la intrarea   pe  toate   ulitele, accesurile    spre terenuri    ca este interzis    si acestea sa fie puse sip e situl primariei, in padure este interzis prin lege  sa  se circule      si  in rest ar fi bine  sa fie HCL. </w:t>
      </w:r>
    </w:p>
    <w:p>
      <w:pPr>
        <w:pStyle w:val="Normal"/>
        <w:ind w:firstLine="720"/>
        <w:rPr/>
      </w:pPr>
      <w:r>
        <w:rPr/>
        <w:t>Dl. Deji Zeno    arata ca  ar fi bin sa  se faca un proiect de  hotarare    sis a nu umble fiecaree  cum doreste sip e unde  doreste, sa  fie o regula.</w:t>
      </w:r>
    </w:p>
    <w:p>
      <w:pPr>
        <w:pStyle w:val="Normal"/>
        <w:ind w:firstLine="720"/>
        <w:rPr/>
      </w:pPr>
      <w:r>
        <w:rPr/>
        <w:t>Dl. primar arata ca  noi nu putem exploata  lemnele   din padurea comunala   numai cu o firma autorizata    si noi  am   exploatat cu firma care  scoate lemne de  pe  valea Tarpiului    si de aceea  i-am lasat   sa scoata lemnele pe terenul  comunei , dar au promis  ca daca vor termina cu scosul lemnelor   vor  face curatenie.</w:t>
      </w:r>
    </w:p>
    <w:p>
      <w:pPr>
        <w:pStyle w:val="Normal"/>
        <w:ind w:firstLine="720"/>
        <w:rPr/>
      </w:pPr>
      <w:r>
        <w:rPr/>
        <w:t>Dl. Bora Aurel intreaba   ca dl. Federiga  care a concesionat padurea comunala  ce plateste la primarie  la care dl. primar arata ca  plateste   taxa de concesiune, dar mai intreaba daca   plateste  taxa de  paza la ocolul silvic  la care dl.  primar arata ca  din  taxa de concesiune platim noi taxa de paza  la ocolul silvic ,  am facut contractual cu ocolul noi proprietarii padurii   comunale, ca  se  face contract numai  cu proprietarii       deci intre ocolul silvic si proprietari Aceasta    se afirna  si de Dl. Pop Ambrozie care arata ca  proprietarul plateste   cheltuielile cu paza    la ocolul silvic  ca asa este legal.</w:t>
      </w:r>
    </w:p>
    <w:p>
      <w:pPr>
        <w:pStyle w:val="Normal"/>
        <w:ind w:firstLine="720"/>
        <w:rPr/>
      </w:pPr>
      <w:r>
        <w:rPr/>
        <w:t>Dl sef de post intreaba  ca  orarele de functionare al agentilor economici din comuna raman aceleasi  ca si anii trecuti? S-au schimbat, dar trebuie sa-si aduca  analiza de    risc ca nu poti functiona   fara    analiza de risc  avand in vedere  Legea nr. 333/2003 privind paza bunurilor.</w:t>
      </w:r>
    </w:p>
    <w:p>
      <w:pPr>
        <w:pStyle w:val="Normal"/>
        <w:ind w:firstLine="720"/>
        <w:rPr/>
      </w:pPr>
      <w:r>
        <w:rPr/>
        <w:t>Dl. viceprimar arata ca in anul 2019 nu au avut avize   de  functionare refacute.</w:t>
      </w:r>
    </w:p>
    <w:p>
      <w:pPr>
        <w:pStyle w:val="Normal"/>
        <w:ind w:firstLine="720"/>
        <w:rPr/>
      </w:pPr>
      <w:r>
        <w:rPr/>
        <w:t>Dl. Pop Ariton   arata ca  la Caminul din Codor   au fost sparte geamurile   la  usi si nici pana acuma nu le-au pus   si se stie cine le-a spart    si nu  se insista  sa le  schimbe, la care dl. primar arata ca la intrare   a  fost pus de dl. Peter Ioan  -  societatea Levidan care  are punct de lucu in comuna , sat Codor   si a fost platit de   Ceaca  iar cel  de  la  usa   din interior    trebuie platit de Ciceo   si o sa discutam noi  cu el  sa-l plateasca .</w:t>
      </w:r>
    </w:p>
    <w:p>
      <w:pPr>
        <w:pStyle w:val="Normal"/>
        <w:ind w:firstLine="720"/>
        <w:rPr/>
      </w:pPr>
      <w:r>
        <w:rPr/>
        <w:t>Dl. sef de  post solicita   camera     pentru  politia din comuna  atunci cand discuta  cu  oamenii  sa fie inregistrati      si ei nu au fonduri   si doreste sa  fie achizitionate de primarie     la pretul cel mai mic  care  este 500  lei . Acum  suntem trei persoane la  politie,  eu si doua fete arata seful de post. Mai arata ca la nivelul   comunei s-a  organizat o comisie  pentru combaterea  violentei in familie   din care face parte  si el.  Vine Campania electorala    si doreste sa   fie liniste   sa nu fie   violente   si reclamatii, nu a fost nici pana acum sa nu fie nici de acum.</w:t>
      </w:r>
    </w:p>
    <w:p>
      <w:pPr>
        <w:pStyle w:val="Normal"/>
        <w:ind w:firstLine="720"/>
        <w:rPr/>
      </w:pPr>
      <w:r>
        <w:rPr/>
        <w:t xml:space="preserve">Dl. Pop Ariton arata ca a sunat politia   ca in dreptul  imobilului   cu nr. 8,   in spatele casei      lui Pompei Bande    sunt parcate     masini  sip e o parte sip e alta, este  acolo o curba  periculoasa nesemnalizata, foarte greu se trece  printer maisinile parcate  iar eu cand am venit odata cu tractorul  era sa fac accident  ca nu a  este vizibilitate  si     este  pericol  de accidente    permanent , fapt pentru care solicit sa se ia masuri   sis a nu se mai parcheze   masinile  in  acesta curba    sip e o parte si  pe o parte si  pe alta. Aceasta  a   fost sesizata si se discuta permanent  de catre  cetatenii din sat dar  daca am  solicitat la politie  s-a spus  ca nu sunt ei    si nu pot sa ia masuri ca   numai  administratorii   drumului communal  care este primaria. Acolo  lasa masinile cei care  sunt la   societatea Levidan care lucreaza acolo   si  seful postului de politie arata ca    este drum public si  nu are ce  sa le faca. </w:t>
      </w:r>
    </w:p>
    <w:p>
      <w:pPr>
        <w:pStyle w:val="Normal"/>
        <w:ind w:firstLine="720"/>
        <w:rPr/>
      </w:pPr>
      <w:r>
        <w:rPr/>
        <w:t>Dl. Deji Zeno   solicita sa se faca    HCL  prin care  sa se hotarasca sa    fie scoase  toate   cele  parcate   pe   marginile drumului     comunal , mai solicita sa  li se  faca adresa  la cei care le au parcate   aiurea    si incurca  circulatia.</w:t>
      </w:r>
    </w:p>
    <w:p>
      <w:pPr>
        <w:pStyle w:val="Normal"/>
        <w:ind w:firstLine="720"/>
        <w:rPr/>
      </w:pPr>
      <w:r>
        <w:rPr/>
        <w:t xml:space="preserve">Dl. sef   d epost arata ca si chiar domnul Pop  Ariton le poate spune   ca este consilier in CL. </w:t>
      </w:r>
    </w:p>
    <w:p>
      <w:pPr>
        <w:pStyle w:val="Normal"/>
        <w:ind w:firstLine="720"/>
        <w:rPr/>
      </w:pPr>
      <w:r>
        <w:rPr/>
        <w:t>Revine dl. Deji Zeno care solicita sa  fie   facut un proiect de hotarare  prin care sa  le fie interzisa   parcarea  pe marginea drumului comunal , facut    o linie continua     pe drumuri   sip use placate   ca sa  poata   fi sanctionati.</w:t>
      </w:r>
    </w:p>
    <w:p>
      <w:pPr>
        <w:pStyle w:val="Normal"/>
        <w:ind w:firstLine="720"/>
        <w:rPr/>
      </w:pPr>
      <w:r>
        <w:rPr/>
        <w:t>Presedintele de sedinta trece la Proiectul de hotarare privind    aprobarea de devizului general actualizat  si a principalilor indicatori tehncioeconomici  ai obiectivului de investitii  Modernizare Dispensar uman in comuna Jichisu de jos,  deviz  anexat la proiectul de hotarare    care  face parte   din  acesta  privind    valoarea totala de  818.864,25 lei din care : cheltuieli   din   bugetul de stat 743.33,45 lei    si cheltuieli din bugetul local  75.480,80 lei  inclusive TVA., proiect comunicat    tuturor consilierilor  si anexat   devizul. Se constata ca   exiista avizul dela toate cele trei comisii de specialitate .</w:t>
      </w:r>
    </w:p>
    <w:p>
      <w:pPr>
        <w:pStyle w:val="Normal"/>
        <w:ind w:firstLine="720"/>
        <w:rPr/>
      </w:pPr>
      <w:r>
        <w:rPr/>
        <w:t>Dl. primar arata ca  este aceelasi deviz, nu s-a modificat nici o valoare   numai ca trebuie   sa facem  actualizarea  de cate ori  facem o situatie de lucrari, casa putem obtine  banii.</w:t>
      </w:r>
    </w:p>
    <w:p>
      <w:pPr>
        <w:pStyle w:val="Normal"/>
        <w:ind w:firstLine="720"/>
        <w:rPr/>
      </w:pPr>
      <w:r>
        <w:rPr/>
        <w:t>Dl. Mate Ioan   solicita sa fie anuntati consilierii cum stam   cu lucrarile   demarcate   , ce   s-a  facut si mai este de facut  la fiecare sedinta de consiliu    si    cat s-a  decontat si cat mai este de   platit.</w:t>
      </w:r>
    </w:p>
    <w:p>
      <w:pPr>
        <w:pStyle w:val="Normal"/>
        <w:ind w:firstLine="720"/>
        <w:rPr/>
      </w:pPr>
      <w:r>
        <w:rPr/>
        <w:t xml:space="preserve">Dl. Bora Aurel solicita sa  vina Dl. Pop Daniel   administratorul societatii     sis a   spun ace s-a facut pana  acum , ce mai este de  facut cat au costat lucrarile si de ce bani   mai are nevoie. </w:t>
      </w:r>
    </w:p>
    <w:p>
      <w:pPr>
        <w:pStyle w:val="Normal"/>
        <w:ind w:firstLine="720"/>
        <w:rPr/>
      </w:pPr>
      <w:r>
        <w:rPr/>
        <w:t>Dl. primar arata ca  va    fi chemat si  va  veni la sedinta urmatoare.</w:t>
      </w:r>
    </w:p>
    <w:p>
      <w:pPr>
        <w:pStyle w:val="Normal"/>
        <w:ind w:firstLine="720"/>
        <w:rPr/>
      </w:pPr>
      <w:r>
        <w:rPr/>
        <w:t>Dl. Mate  Ioan  intreaba de unde  vor  fi platiti muncitorii   inca  doua  trei luni pana  le vine  banii  pentru dispensar, la care dl. primar  arata ca   au bani  de la dezapeziri,  la care intervine dl. Deji Zeno      si arata ca    de unde au bani de la dezapeziri ca nu a nins  si cum au   facut bani din dezapeziri.</w:t>
      </w:r>
    </w:p>
    <w:p>
      <w:pPr>
        <w:pStyle w:val="Normal"/>
        <w:ind w:firstLine="720"/>
        <w:rPr/>
      </w:pPr>
      <w:r>
        <w:rPr/>
        <w:t>D-na Farcas Petruta  consiliera primarului arata  ca   ca li s-a dat  banii pentru dezapeziri in avans   ca sa-si poata  procura materiale  pentru dezapezire.</w:t>
      </w:r>
    </w:p>
    <w:p>
      <w:pPr>
        <w:pStyle w:val="Normal"/>
        <w:ind w:firstLine="720"/>
        <w:rPr/>
      </w:pPr>
      <w:r>
        <w:rPr/>
        <w:t>Dl. Rus Silviu  spune ca de ce intreaba dl. Mate Ioan   de unde au banii   ca  el stie ca a fost administrator si noi consilierii suntem obligati sa-I ajutam sa supravetuiasca  pana le vin  banii la societate .</w:t>
      </w:r>
    </w:p>
    <w:p>
      <w:pPr>
        <w:pStyle w:val="Normal"/>
        <w:ind w:firstLine="720"/>
        <w:rPr/>
      </w:pPr>
      <w:r>
        <w:rPr/>
        <w:t>Dl. Mate Ioan arata ca noi consilierii trebuie sa stim ce se face cu banii primariei ca ne intreaba oamenii din sat   si daca  nu  le spunem  spun ca noi suntem pusi   si nu stim nimica .</w:t>
      </w:r>
    </w:p>
    <w:p>
      <w:pPr>
        <w:pStyle w:val="Normal"/>
        <w:ind w:firstLine="720"/>
        <w:rPr/>
      </w:pPr>
      <w:r>
        <w:rPr/>
        <w:t>Se supune  spre aprobarea CL. proiectul de hotarare   la care este anexat  devizul  actualizat     si se aproba     valoarea totala a lucrarii  dispensarului uman  de  818.864,25 lei din care  de la bugetul de stat  743.383,45 lei si d ela bugetul local  75.480,80 lei,,  cu 9 voturi pentru. Deci s-a aprobat   de toti consilierii CL. in unanimitate cu 9 voturi pentru.</w:t>
      </w:r>
    </w:p>
    <w:p>
      <w:pPr>
        <w:pStyle w:val="Normal"/>
        <w:ind w:firstLine="720"/>
        <w:rPr/>
      </w:pPr>
      <w:r>
        <w:rPr/>
        <w:t>Dl. Deji Zeno spune  ca inainte pe devizul ultimo aprobat era  o valoare de  aproximativ 7 miliarde lei  vechi si acum   sunt 8 miliarde lei vechi, de ce , iar pe proiecte   s-a pus  165.000 lei    si nici nu-l vede nimeni pe proiectant la lucru , la care dl. primar  arata ca   vine  ori de cate ori il chemam   si cand trebuie   ca  le dam   banii  destui de multi. Ei au facut acest proiect   prin incredintare directa  , dar dl. Deji Zeno  intreaba de ce marim valoarea acolo    ca  trebuie sa marim la executarea lucrarii  si procurarea materialelor  ca acolo este nevoie . De ce se dau   2 miliarde  de lei vechi   la proiectare    si  la construire valoarea  este mai mica, unde este nevoie.</w:t>
      </w:r>
    </w:p>
    <w:p>
      <w:pPr>
        <w:pStyle w:val="Normal"/>
        <w:ind w:firstLine="720"/>
        <w:rPr/>
      </w:pPr>
      <w:r>
        <w:rPr/>
        <w:t>Dl. Pop Nicolae arata ca    noi nu putem hotara decat unde s-au dat   banii pentru ce s-au dat   ca nu-I putem folosi in alta parte . Dl. Mate Ioan   sunt diriginti de santier si consultani   si daca sunt platiti sa lucreze sa   vina sa  discutam ce au facut si cum au facut daca primesc atatia bani.</w:t>
      </w:r>
    </w:p>
    <w:p>
      <w:pPr>
        <w:pStyle w:val="Normal"/>
        <w:ind w:firstLine="720"/>
        <w:rPr/>
      </w:pPr>
      <w:r>
        <w:rPr/>
        <w:t>Dl. Bora  Aurel de ce s-a prins la proiectare asa mare suma   de ce nu s-a prins 500  milioane lei vcehi si aproape doua miliarde  vechi  ca nu lucre de asa mare valoare, cum s-a   stability asa  valoare mare   care este   aproape jumatate din   valoarea totala.</w:t>
      </w:r>
    </w:p>
    <w:p>
      <w:pPr>
        <w:pStyle w:val="Normal"/>
        <w:ind w:firstLine="720"/>
        <w:rPr/>
      </w:pPr>
      <w:r>
        <w:rPr/>
        <w:t>Dl. Pop Ambrozie arata ca nu se poate face numai asa, la care dl. Deji Zeno  arata ca ei cer cat de mult daca le mere si au de la  cine sa ceara     si este cine sa le aprobe, dar nu-I vede nimeni in comuna, si nici ce  fac de atatia bani desi am cerut sa fie chemati sa vedem ce-au lucrat  pentru aceste investitii acopera cu munca lor   acesti bani  care- i platim noi. Marea majoritate a  banilor  ii iau ei pe proiecte  si consultant  iar la lucrari ramane mai nimica .</w:t>
      </w:r>
    </w:p>
    <w:p>
      <w:pPr>
        <w:pStyle w:val="Normal"/>
        <w:ind w:firstLine="720"/>
        <w:rPr/>
      </w:pPr>
      <w:r>
        <w:rPr/>
        <w:t xml:space="preserve">Dl. Bora Aurel solicita   sa se   negocieze cu ei   cand vina sa  li se dea   o lucrare . Dl. primar arata ca a discutat  pentru diriginte pentru current electric    si pentru instalatii   sanitare  ca de acuma  se cere   si  aici si pana acuma nu s-a cerut. </w:t>
      </w:r>
    </w:p>
    <w:p>
      <w:pPr>
        <w:pStyle w:val="Normal"/>
        <w:ind w:firstLine="720"/>
        <w:rPr/>
      </w:pPr>
      <w:r>
        <w:rPr/>
        <w:t>Pop Ambrozie.   Solicita  sa se descurce SARL-ul    ca li s-a incredintat lucrarea lor . Sa se  faca act aditional la contract   cu majorarile.</w:t>
      </w:r>
    </w:p>
    <w:p>
      <w:pPr>
        <w:pStyle w:val="Normal"/>
        <w:ind w:firstLine="720"/>
        <w:rPr/>
      </w:pPr>
      <w:r>
        <w:rPr/>
        <w:t>In continuare   se mai supune  inca odata spre aprobarea CL. acest proiect de hotarare ocazie cu care se constata ca   s-a aprobat cu 9 voturi pentru si auvotat toti cei 9 consilieri   ai CL.</w:t>
      </w:r>
    </w:p>
    <w:p>
      <w:pPr>
        <w:pStyle w:val="Normal"/>
        <w:ind w:firstLine="720"/>
        <w:rPr/>
      </w:pPr>
      <w:r>
        <w:rPr/>
        <w:t xml:space="preserve">Presedintele  de sedinta prezinta proiectul de hotarare  privind  modificarea   HCL nr. 7/ 25.04.2018  intrucat la  nr. crt. 80 din inventarul domeniului public nu s-a  scris  correct denumirea   imobilului  si  ala intabulare s-a  facut notificare si solicita alt HCL, modificarea    acestuia . Se dere sa   se scrie  Centru residential pentru persoane de  varsta a treia construit pe terenul in suprafata de 14531 mp. inscris in CF  50409, cr. Cadastra 50409, sa se mentioneze    in  hotararea CL. </w:t>
      </w:r>
    </w:p>
    <w:p>
      <w:pPr>
        <w:pStyle w:val="Normal"/>
        <w:ind w:firstLine="720"/>
        <w:rPr/>
      </w:pPr>
      <w:r>
        <w:rPr/>
        <w:t>Se  constata ca  sunt  avizele comisiilor de specialitate  si acest proiect d ehotarare s-a comunicat consilierilor   odata cu convocarea.</w:t>
      </w:r>
    </w:p>
    <w:p>
      <w:pPr>
        <w:pStyle w:val="Normal"/>
        <w:ind w:firstLine="720"/>
        <w:rPr/>
      </w:pPr>
      <w:r>
        <w:rPr/>
        <w:t xml:space="preserve">Se supune spre aprobarea CL. ocazie cu care se consatata ca s-a aprobat in unanimitate cu 9 voturi pentru  si au votat toti cei 9 consilieri ai CL. </w:t>
      </w:r>
    </w:p>
    <w:p>
      <w:pPr>
        <w:pStyle w:val="Normal"/>
        <w:ind w:firstLine="720"/>
        <w:rPr/>
      </w:pPr>
      <w:r>
        <w:rPr/>
        <w:t>Are cuvantul dl. Bora Aurel care  arata ca s-a deversat   din fosa   de la Caminul de batrani ce a fost acolo pe pasunea comunala  si terenul oamenilor , la care dl. primar arata ca nu este adevarat .</w:t>
      </w:r>
    </w:p>
    <w:p>
      <w:pPr>
        <w:pStyle w:val="Normal"/>
        <w:ind w:firstLine="720"/>
        <w:rPr/>
      </w:pPr>
      <w:r>
        <w:rPr/>
        <w:t>La fel mai arata ca s-a facut alimentarea  cu apa  pe cheltuiala primariei si de ce daca s-a dat  caminul pe bani  asa de putini  sa  fie  lasati sa-si  duca apa si ce le trebuie ca ei incaseaza  banii  de  la oamenii internati , la care dl. primar  arata ca  apa a fost dusa  gratis s-a   sesizat  comitetul local pentru situatii de urgenta , ca este obligatoriu sa  asiguram apa     pentru  comuna  in orice situatie.</w:t>
      </w:r>
    </w:p>
    <w:p>
      <w:pPr>
        <w:pStyle w:val="Normal"/>
        <w:ind w:firstLine="720"/>
        <w:rPr/>
      </w:pPr>
      <w:r>
        <w:rPr/>
        <w:t>Dl. Bora Aurel  mai  intreaba de ce s-a deversat  din fosa septic  pe  pasune.  Mai cere  ca la sedinta urmatoare    sa-I  spuna  orele  de functionare a buldoexcavatorului  si   cat s-a incasat   si  cheltuit   cu acesta   si   chitanta cu care s-a   platit pentru ca s-a lucre  la  tras apa la cazanul de tuica din Jichisu de sus  a  domnului Moncea Ioan. S-a lucrat   si peste pasunea comunala, la care dl. primar arata  ca  s-a  tras apa nu  numai pentru  cazanul de  tuica  ca si pentru oamenii   din sat  care folosesc  apa de acolo.Dl. Bora Aurel intreaba de ce s-a taiat drumul   acolo  si nu s-a facut autorizatie   ca sa  treaca cu  conducta    de apa, la care dl. primar arata ca   s-a facut pentru oamenii din sat  care au nevoie de apa.Dl. Bora Aurel   cere   chitanta din 30 11.2019 di 01.12.2019 pentru ce   alucrat buldoexcavatorul .</w:t>
      </w:r>
    </w:p>
    <w:p>
      <w:pPr>
        <w:pStyle w:val="Normal"/>
        <w:ind w:firstLine="720"/>
        <w:rPr/>
      </w:pPr>
      <w:r>
        <w:rPr/>
        <w:t>Dl. primar arata ca   nu s-a inchis circulatia pe drum  cand s-a lucrat   ca s-a lucrat pe o parte si  pe urma pe  alta parte   si lucrarea   este de interesul  oamenilor din sat.</w:t>
      </w:r>
    </w:p>
    <w:p>
      <w:pPr>
        <w:pStyle w:val="Normal"/>
        <w:ind w:firstLine="720"/>
        <w:rPr/>
      </w:pPr>
      <w:r>
        <w:rPr/>
        <w:t>D-na Farcas Petruta  consilierul personal al primariei arata ca   pentru a   I se pune ceva     la dispozitie   d-lui Bora Aurel   sa intre  pe situl primariei   si  este  formular   de cerere   sis a-si faca  cerere  conform Legii nr. 544 liberul acces  la informatii de interes public, ca    in  documentele   UAT   sunt   si date personale  ale persoanelor   care sun confidential.</w:t>
      </w:r>
    </w:p>
    <w:p>
      <w:pPr>
        <w:pStyle w:val="Normal"/>
        <w:ind w:firstLine="720"/>
        <w:rPr/>
      </w:pPr>
      <w:r>
        <w:rPr/>
        <w:t>Dl. presedinte de sedinta solicita sa  discutam calm sa nu  strigam unul  la altul.</w:t>
      </w:r>
    </w:p>
    <w:p>
      <w:pPr>
        <w:pStyle w:val="Normal"/>
        <w:ind w:firstLine="720"/>
        <w:rPr/>
      </w:pPr>
      <w:r>
        <w:rPr/>
        <w:t xml:space="preserve">Dl. Pop Ariton  arata ca   o persoana din satul Codor   care este pe lista  d-lui Bora   si-a  facut gardul fara autorizatie de construire    si de ce nu   vede si asta , vede numai  ce s-a facut pentru mai multi oameni dintr-un sat, la care dl. Bora Aurel   arata ca  daca  dl. Pop Ariton   se leaga  de cei din sat Codor   care au facut un gard   fara autorizatie , atunci de    el ce   zice    si cum si-a  facut   constructii    acasa  fara de autorizatie . </w:t>
      </w:r>
    </w:p>
    <w:p>
      <w:pPr>
        <w:pStyle w:val="Normal"/>
        <w:ind w:firstLine="720"/>
        <w:rPr/>
      </w:pPr>
      <w:r>
        <w:rPr/>
        <w:t>Dl. Pop Ariton   arata ca dl. Bora Aurel este toata  ziua in satul Codor .</w:t>
      </w:r>
    </w:p>
    <w:p>
      <w:pPr>
        <w:pStyle w:val="Normal"/>
        <w:ind w:firstLine="720"/>
        <w:rPr/>
      </w:pPr>
      <w:r>
        <w:rPr/>
        <w:t>In continuare  presedintele de sedinta supune  spre  aprobarea CL. prtocesul verbal de  la sedinta  anterioara  ocazie cu care se constata ca s-a aprobat   in unanimitate de cei  9  consilieri    ai CL.</w:t>
      </w:r>
    </w:p>
    <w:p>
      <w:pPr>
        <w:pStyle w:val="Normal"/>
        <w:ind w:firstLine="720"/>
        <w:rPr/>
      </w:pPr>
      <w:r>
        <w:rPr/>
        <w:t xml:space="preserve">Dl. Mate Ioan    solicita sprijin din partea primariei pentru  extinderea conductei de gaz   pe  ulita unde  are si el locuinta.Dl. Pop  Ambrozie   solicita sa  se faca si  pe ulita 153 – 154, si la   casele   construite  pe  Oarza, extindere  conducta de  gaz. Mai solicita  si   seful  postului de politie   sa  se faca extinderea de gaz   pe Oarza   ca sunt  multe case de locuit acolo, la care dl. Deji Zeno  intervine   si intreaba cum sunt inregistrate la primarie     casele   de  pe  Oarza, la care   raspunde seful postului de politie    si arata ca el  are acolo   cabana   pana  ce    se aproba  PUG-ul  , dupa care   se  va face    documentatia     pentru     a    le  intabula       case  de locuit, pana atunci raman  expoatatii agricole    si cabane. </w:t>
      </w:r>
    </w:p>
    <w:p>
      <w:pPr>
        <w:pStyle w:val="Normal"/>
        <w:ind w:firstLine="720"/>
        <w:rPr/>
      </w:pPr>
      <w:r>
        <w:rPr/>
        <w:t>Dl. Mate Ioan   mai   solicita   si canalizare  si alimentare cu apa   pe ulita sa, la care   dl. primar arata   ca s-a rezolvat    cu aceasta. Mai intreaba daca s-a facut legatura  la gaz  la Caminul d e batrani, la care dl. primar arata ca   deocamdata  nu s-a facut   dar  urmeaza.</w:t>
      </w:r>
    </w:p>
    <w:p>
      <w:pPr>
        <w:pStyle w:val="Normal"/>
        <w:ind w:firstLine="720"/>
        <w:rPr/>
      </w:pPr>
      <w:r>
        <w:rPr/>
        <w:t>Dl. primar  arata  ca a  venit cu iluminatul public    si am prins  si  casele de pe Oarza.</w:t>
      </w:r>
    </w:p>
    <w:p>
      <w:pPr>
        <w:pStyle w:val="Normal"/>
        <w:ind w:firstLine="720"/>
        <w:rPr/>
      </w:pPr>
      <w:r>
        <w:rPr/>
        <w:t xml:space="preserve">Nr   mai fiind alte  probleme privind  ordinea  de  zi  se declara  sedinta inchisa  si se trece la semnarea procesului verbal de catre  presedintele de sedinta   si secterul comunei. </w:t>
      </w:r>
    </w:p>
    <w:p>
      <w:pPr>
        <w:pStyle w:val="Normal"/>
        <w:ind w:firstLine="720"/>
        <w:rPr/>
      </w:pPr>
      <w:r>
        <w:rPr/>
        <w:t xml:space="preserve">Dl. primar arata ca multi au padurea lor de aceea  nu cumpara ca avem de  3 ani marcate in padurea Ciortasi  si  nu a venit nimeni sa le cumpere   .                                                                                    </w:t>
      </w:r>
    </w:p>
    <w:p>
      <w:pPr>
        <w:pStyle w:val="Normal"/>
        <w:ind w:firstLine="720"/>
        <w:rPr/>
      </w:pPr>
      <w:r>
        <w:rPr/>
        <w:t>Ne mai fiind alte problem la ordinea de  zi se declara sedinta inchisa si se trece la semnarea  documentelor   de catre presedintele de sedinta si secretar , precum  si procesul verbal  dactilografiat.</w:t>
      </w:r>
    </w:p>
    <w:p>
      <w:pPr>
        <w:pStyle w:val="Normal"/>
        <w:ind w:firstLine="720"/>
        <w:rPr/>
      </w:pPr>
      <w:r>
        <w:rPr/>
      </w:r>
    </w:p>
    <w:p>
      <w:pPr>
        <w:pStyle w:val="Normal"/>
        <w:ind w:firstLine="720"/>
        <w:rPr/>
      </w:pPr>
      <w:r>
        <w:rPr/>
      </w:r>
    </w:p>
    <w:p>
      <w:pPr>
        <w:pStyle w:val="Normal"/>
        <w:ind w:firstLine="720"/>
        <w:rPr/>
      </w:pPr>
      <w:r>
        <w:rPr/>
        <w:t xml:space="preserve">             </w:t>
      </w:r>
      <w:r>
        <w:rPr/>
        <w:t>PRESEDINTE DE SEDINTA,                                     SECRETAR,</w:t>
      </w:r>
    </w:p>
    <w:p>
      <w:pPr>
        <w:pStyle w:val="Normal"/>
        <w:ind w:firstLine="720"/>
        <w:rPr/>
      </w:pPr>
      <w:r>
        <w:rPr/>
        <w:t xml:space="preserve">       </w:t>
      </w:r>
      <w:r>
        <w:rPr/>
        <w:t xml:space="preserve">RUS MARIUS – SILVIU                                                 POP MARIA   </w:t>
      </w:r>
    </w:p>
    <w:p>
      <w:pPr>
        <w:pStyle w:val="Normal"/>
        <w:ind w:firstLine="720"/>
        <w:rPr/>
      </w:pPr>
      <w:r>
        <w:rPr/>
      </w:r>
    </w:p>
    <w:sectPr>
      <w:type w:val="nextPage"/>
      <w:pgSz w:w="12240" w:h="15840"/>
      <w:pgMar w:left="1800" w:right="28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7:00Z</dcterms:created>
  <dc:creator>user</dc:creator>
  <dc:description/>
  <cp:keywords/>
  <dc:language>en-US</dc:language>
  <cp:lastModifiedBy>Administrator</cp:lastModifiedBy>
  <cp:lastPrinted>2020-01-29T14:00:00Z</cp:lastPrinted>
  <dcterms:modified xsi:type="dcterms:W3CDTF">2020-02-07T08:17:00Z</dcterms:modified>
  <cp:revision>2</cp:revision>
  <dc:subject/>
  <dc:title/>
</cp:coreProperties>
</file>