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 xml:space="preserve">R O M A N I A </w:t>
      </w:r>
    </w:p>
    <w:p>
      <w:pPr>
        <w:pStyle w:val="Normal"/>
        <w:rPr/>
      </w:pPr>
      <w:r>
        <w:rPr/>
        <w:tab/>
        <w:t>JUDETUL CLUJ</w:t>
      </w:r>
    </w:p>
    <w:p>
      <w:pPr>
        <w:pStyle w:val="Normal"/>
        <w:rPr/>
      </w:pPr>
      <w:r>
        <w:rPr/>
        <w:t xml:space="preserve">CONSILIUL LOCAL AL COMUNEI  </w:t>
      </w:r>
    </w:p>
    <w:p>
      <w:pPr>
        <w:pStyle w:val="Normal"/>
        <w:rPr/>
      </w:pPr>
      <w:r>
        <w:rPr/>
        <w:tab/>
        <w:t xml:space="preserve">JICHISU DE JOS </w:t>
      </w:r>
    </w:p>
    <w:p>
      <w:pPr>
        <w:pStyle w:val="Normal"/>
        <w:rPr/>
      </w:pPr>
      <w:r>
        <w:rPr/>
      </w:r>
    </w:p>
    <w:p>
      <w:pPr>
        <w:pStyle w:val="Normal"/>
        <w:rPr/>
      </w:pPr>
      <w:r>
        <w:rPr/>
      </w:r>
    </w:p>
    <w:p>
      <w:pPr>
        <w:pStyle w:val="Normal"/>
        <w:rPr>
          <w:b/>
          <w:b/>
        </w:rPr>
      </w:pPr>
      <w:r>
        <w:rPr>
          <w:b/>
        </w:rPr>
        <w:t xml:space="preserve">                                                 </w:t>
      </w:r>
      <w:r>
        <w:rPr>
          <w:b/>
        </w:rPr>
        <w:t>P R O C E S   -  V E R B A L</w:t>
      </w:r>
    </w:p>
    <w:p>
      <w:pPr>
        <w:pStyle w:val="Normal"/>
        <w:rPr>
          <w:b/>
          <w:b/>
        </w:rPr>
      </w:pPr>
      <w:r>
        <w:rPr>
          <w:b/>
        </w:rPr>
      </w:r>
    </w:p>
    <w:p>
      <w:pPr>
        <w:pStyle w:val="Normal"/>
        <w:jc w:val="center"/>
        <w:rPr>
          <w:b/>
          <w:b/>
        </w:rPr>
      </w:pPr>
      <w:r>
        <w:rPr>
          <w:b/>
        </w:rPr>
      </w:r>
    </w:p>
    <w:p>
      <w:pPr>
        <w:pStyle w:val="Normal"/>
        <w:jc w:val="center"/>
        <w:rPr/>
      </w:pPr>
      <w:r>
        <w:rPr/>
        <w:t>Incheiat azi   27.02.2020 , cu ocazia sedintei  ordinara a   Consiliui local  al comunei</w:t>
      </w:r>
    </w:p>
    <w:p>
      <w:pPr>
        <w:pStyle w:val="Normal"/>
        <w:rPr>
          <w:i/>
          <w:i/>
        </w:rPr>
      </w:pPr>
      <w:r>
        <w:rPr/>
        <w:t>Jichisu de jos,  care s-a  convocat de primarul comunei  cu dispozitia  nr. 15  din  20.02.2020  fiind convocati cei  9 consilieri  ai C.L.  si  invitati delegatii satesti.</w:t>
      </w:r>
    </w:p>
    <w:p>
      <w:pPr>
        <w:pStyle w:val="Normal"/>
        <w:rPr/>
      </w:pPr>
      <w:r>
        <w:rPr>
          <w:i/>
        </w:rPr>
        <w:tab/>
      </w:r>
      <w:r>
        <w:rPr/>
        <w:t>Consilierii   au fost     convocati   prin convocatorul  nr. 624 din  20.02.2020  prin  care   li s-a comunicat  ordinea de  zi    si   materialele –     care     se     dezbat   in sedinta respectiva. Au mai fost  invitati la sedinta si doamna Ing. Ghitan Cornelia, D-na Grad Alina-Ramona  si dl. Cotarla Mircea – Sterian.</w:t>
      </w:r>
    </w:p>
    <w:p>
      <w:pPr>
        <w:pStyle w:val="Normal"/>
        <w:rPr/>
      </w:pPr>
      <w:r>
        <w:rPr/>
        <w:tab/>
        <w:t>Se constata ca    presedinte de sedinta  conform regulamentului  prin care s-a stabilit   a  fi presedinti  de sedinta, in orduinea alfabetica,   cate trei luni fiecare consilier,  fapt pentru care  este  dl. Rus Marius –Silviu   presedinte de sedinta  pentru   a   doua luna.</w:t>
      </w:r>
    </w:p>
    <w:p>
      <w:pPr>
        <w:pStyle w:val="Normal"/>
        <w:ind w:firstLine="720"/>
        <w:rPr/>
      </w:pPr>
      <w:r>
        <w:rPr/>
        <w:t>La aceasta sedinta sunt prezenti toti consilierii respectiv: Dl. Pop Ariton, Rus Ioan, Prodan Alexa ,   Rus  Marius -Silviu,  Mate Ioan,  Pop Ambrozie-Nicolae, Deji Zeno-Ioan, Dl. PestesanMarius, Bora Aurel.  Mai sunt prezenti  dl. Harangus Ioan,  si Cimpean  Georgel  delegati   satesc , primarul comunei , secretarul comunie,  consilierul  personal al primarului, d-na Ing. Ghitan Cornelia, D-na Grad Alina- Ramona si dl. Cotarla Mircea Sterian.</w:t>
      </w:r>
    </w:p>
    <w:p>
      <w:pPr>
        <w:pStyle w:val="Normal"/>
        <w:ind w:firstLine="720"/>
        <w:rPr/>
      </w:pPr>
      <w:r>
        <w:rPr/>
        <w:t xml:space="preserve">Are cuvantul presedintele de sedinta   care prezinta  si supune  spre   aprobarea  CL, urmatorul  proiect  al </w:t>
      </w:r>
    </w:p>
    <w:p>
      <w:pPr>
        <w:pStyle w:val="Normal"/>
        <w:ind w:firstLine="720"/>
        <w:rPr/>
      </w:pPr>
      <w:r>
        <w:rPr/>
        <w:t xml:space="preserve">                                           </w:t>
      </w:r>
      <w:r>
        <w:rPr/>
        <w:t xml:space="preserve">ORDINEI  DE   ZI :  </w:t>
      </w:r>
    </w:p>
    <w:p>
      <w:pPr>
        <w:pStyle w:val="Normal"/>
        <w:ind w:firstLine="720"/>
        <w:rPr/>
      </w:pPr>
      <w:r>
        <w:rPr/>
      </w:r>
    </w:p>
    <w:p>
      <w:pPr>
        <w:pStyle w:val="Normal"/>
        <w:ind w:firstLine="720"/>
        <w:rPr/>
      </w:pPr>
      <w:r>
        <w:rPr/>
        <w:t>1.- Aprobarea procesului  verbal al sedintei  Consiliului local din  data de   20.02.2020.</w:t>
      </w:r>
    </w:p>
    <w:p>
      <w:pPr>
        <w:pStyle w:val="Normal"/>
        <w:ind w:firstLine="720"/>
        <w:rPr/>
      </w:pPr>
      <w:r>
        <w:rPr/>
        <w:t>2.- Situatia  incasarii impozitelor si taxelor locale,  precum si a restantierilor  la data de 31.12.2019. Masuri ce se   vor lua pentru  recuperarea   impozitelor si taxelor locale   restante .</w:t>
      </w:r>
    </w:p>
    <w:p>
      <w:pPr>
        <w:pStyle w:val="Normal"/>
        <w:rPr/>
      </w:pPr>
      <w:r>
        <w:rPr/>
        <w:tab/>
        <w:t xml:space="preserve">Raportor :    Grad Alina-Ramona  - Consilier superior  si Cotarla Mircea Sterian- Inspector </w:t>
      </w:r>
    </w:p>
    <w:p>
      <w:pPr>
        <w:pStyle w:val="Normal"/>
        <w:rPr/>
      </w:pPr>
      <w:r>
        <w:rPr/>
      </w:r>
    </w:p>
    <w:p>
      <w:pPr>
        <w:pStyle w:val="Normal"/>
        <w:rPr/>
      </w:pPr>
      <w:r>
        <w:rPr/>
        <w:tab/>
        <w:t>3.- Situatia    aplicarii legilor fondului funciar, numarul   titlurilor de proprietate    care   au ramas de  eliberat, situatia  nominal   a  acestora, masuri ce se vor lua pentru finalizarea aplicarii  legilor fondului funciar.</w:t>
      </w:r>
    </w:p>
    <w:p>
      <w:pPr>
        <w:pStyle w:val="Normal"/>
        <w:rPr/>
      </w:pPr>
      <w:r>
        <w:rPr/>
        <w:tab/>
        <w:t>Raportor : Ing. Ghitan Cornelia  - Specialist agricol.</w:t>
      </w:r>
    </w:p>
    <w:p>
      <w:pPr>
        <w:pStyle w:val="Normal"/>
        <w:rPr/>
      </w:pPr>
      <w:r>
        <w:rPr/>
      </w:r>
    </w:p>
    <w:p>
      <w:pPr>
        <w:pStyle w:val="Normal"/>
        <w:rPr/>
      </w:pPr>
      <w:r>
        <w:rPr/>
        <w:tab/>
        <w:t>4.- Proiect  de hotarare privind aprobarea taxei de salubritate  pentru anul 2020.</w:t>
      </w:r>
    </w:p>
    <w:p>
      <w:pPr>
        <w:pStyle w:val="Normal"/>
        <w:rPr/>
      </w:pPr>
      <w:r>
        <w:rPr/>
        <w:tab/>
        <w:t>Initiator: Dl. Moncea Ioan – primarul comunei.</w:t>
      </w:r>
    </w:p>
    <w:p>
      <w:pPr>
        <w:pStyle w:val="Normal"/>
        <w:rPr/>
      </w:pPr>
      <w:r>
        <w:rPr/>
      </w:r>
    </w:p>
    <w:p>
      <w:pPr>
        <w:pStyle w:val="Normal"/>
        <w:rPr/>
      </w:pPr>
      <w:r>
        <w:rPr/>
        <w:tab/>
        <w:t>5. Proiect de hotarare privind  aprobarea  devizului general actualizat la data de 04.02.2020,  si a indicatorilor   tehnico economici  pentru   investitia  ,, Modernizare dispensar medical uman in comuna Jichisu  de jos”.</w:t>
      </w:r>
    </w:p>
    <w:p>
      <w:pPr>
        <w:pStyle w:val="Normal"/>
        <w:rPr/>
      </w:pPr>
      <w:r>
        <w:rPr/>
        <w:tab/>
        <w:t>Initiator: Dl. Moncea Ioan – primarul comunei.</w:t>
      </w:r>
    </w:p>
    <w:p>
      <w:pPr>
        <w:pStyle w:val="Normal"/>
        <w:rPr/>
      </w:pPr>
      <w:r>
        <w:rPr/>
      </w:r>
    </w:p>
    <w:p>
      <w:pPr>
        <w:pStyle w:val="Normal"/>
        <w:rPr/>
      </w:pPr>
      <w:r>
        <w:rPr/>
        <w:tab/>
        <w:t>6.- Proiect de  hotarare privind   aprobarea Regulamentului de organizare si functionare a C.L. potrivit OUG Nr. 57/2019.</w:t>
      </w:r>
    </w:p>
    <w:p>
      <w:pPr>
        <w:pStyle w:val="Normal"/>
        <w:rPr/>
      </w:pPr>
      <w:r>
        <w:rPr/>
        <w:tab/>
        <w:t>Initiator :  Dl. Moncea Ioan – primarul  comunei.</w:t>
      </w:r>
    </w:p>
    <w:p>
      <w:pPr>
        <w:pStyle w:val="Normal"/>
        <w:rPr/>
      </w:pPr>
      <w:r>
        <w:rPr/>
      </w:r>
    </w:p>
    <w:p>
      <w:pPr>
        <w:pStyle w:val="Normal"/>
        <w:rPr/>
      </w:pPr>
      <w:r>
        <w:rPr/>
        <w:tab/>
        <w:t>7.- Proiect de hotarare privind aprobarea modificarii  Art.1. din HCL. Nr. 5/20.02.2020</w:t>
      </w:r>
    </w:p>
    <w:p>
      <w:pPr>
        <w:pStyle w:val="Normal"/>
        <w:rPr/>
      </w:pPr>
      <w:r>
        <w:rPr/>
        <w:tab/>
        <w:t>Initiator: Primarul comunei.</w:t>
      </w:r>
    </w:p>
    <w:p>
      <w:pPr>
        <w:pStyle w:val="Normal"/>
        <w:rPr/>
      </w:pPr>
      <w:r>
        <w:rPr/>
      </w:r>
    </w:p>
    <w:p>
      <w:pPr>
        <w:pStyle w:val="Normal"/>
        <w:rPr/>
      </w:pPr>
      <w:r>
        <w:rPr/>
        <w:tab/>
        <w:t>8.- Proiect de hotarare privind  modificarea Art.1. din HCL nr. 6/20.02.2020</w:t>
      </w:r>
    </w:p>
    <w:p>
      <w:pPr>
        <w:pStyle w:val="Normal"/>
        <w:rPr/>
      </w:pPr>
      <w:r>
        <w:rPr/>
        <w:tab/>
        <w:t xml:space="preserve">Initiator: Primarul comunie </w:t>
      </w:r>
    </w:p>
    <w:p>
      <w:pPr>
        <w:pStyle w:val="Normal"/>
        <w:rPr/>
      </w:pPr>
      <w:r>
        <w:rPr/>
      </w:r>
    </w:p>
    <w:p>
      <w:pPr>
        <w:pStyle w:val="Normal"/>
        <w:rPr/>
      </w:pPr>
      <w:r>
        <w:rPr/>
        <w:t xml:space="preserve">            </w:t>
      </w:r>
      <w:r>
        <w:rPr/>
        <w:t>7. Diverse.</w:t>
      </w:r>
    </w:p>
    <w:p>
      <w:pPr>
        <w:pStyle w:val="Normal"/>
        <w:rPr/>
      </w:pPr>
      <w:r>
        <w:rPr/>
        <w:tab/>
        <w:t xml:space="preserve">Fiind supus spre aprobarea CL.  proiectul ordinei de  zi  se constata  ca s-a aprobat in unanimitate de consilierii CL. </w:t>
      </w:r>
    </w:p>
    <w:p>
      <w:pPr>
        <w:pStyle w:val="Normal"/>
        <w:rPr/>
      </w:pPr>
      <w:r>
        <w:rPr/>
        <w:tab/>
        <w:t xml:space="preserve"> Are cuvantul d-na Grad Alina- Ramona       care   arata ca nu are informarea  scrisa   fapt pentru care nu se poate  atasa  la dosarul cu materialele. Avand in vedere ca  s-a solicitat nominal  care sunt  persoanele care au restante mari la plata impoziteor si taxelor  locale    d-na Grad Alina   si Cotarla Mircea Sterian arata ca nu au voie  sa  comunice nominal    aceste persoanet  pentru  se face  protectia datelor  personale , mai   arata ca au vorbit cu d-na  avocat Gabriela Mican  si  a promis ca v-a   veni  sa discute   din nou cu cei   care au  restante mari la  impozite si   taxe  locale.</w:t>
      </w:r>
    </w:p>
    <w:p>
      <w:pPr>
        <w:pStyle w:val="Normal"/>
        <w:rPr/>
      </w:pPr>
      <w:r>
        <w:rPr/>
        <w:t>D-na  Grad Alina arata  ca s-a   incasat in procent de 70%    si  mai avem de incasat  30%.</w:t>
      </w:r>
    </w:p>
    <w:p>
      <w:pPr>
        <w:pStyle w:val="Normal"/>
        <w:ind w:firstLine="720"/>
        <w:rPr/>
      </w:pPr>
      <w:r>
        <w:rPr/>
        <w:t xml:space="preserve">Deci nu  s-a   prezenta o situatie  cu cei care sunt restantieri   la plata impozitelor si taxelor locale  motivandu-se   ca  se protejeaza datele persoanel  ale acestora. </w:t>
      </w:r>
    </w:p>
    <w:p>
      <w:pPr>
        <w:pStyle w:val="Normal"/>
        <w:ind w:firstLine="720"/>
        <w:rPr/>
      </w:pPr>
      <w:r>
        <w:rPr/>
        <w:t>D-na Bora Aurel intreaba cum este   platita  doamna Av. Mican Gabriela, la care dl. primar arata ca  2500 lei/ luna , la care intervine dl. Deji  Zeno   si intreaba   de ce s-a platit doamnei avocata  6000 lei pentru procesul care l-am avut     cu SC Diferit , daca doamna   are contract si-i platim in fiecare luna  cate  2500  lei, si nu ne-ati    comunicat  cum stam  cu acest process   l-am pierdut sau  l-am  castigat , la care dl. primar   arata ca ne-am inteles pe cale amiabila.</w:t>
      </w:r>
    </w:p>
    <w:p>
      <w:pPr>
        <w:pStyle w:val="Normal"/>
        <w:ind w:firstLine="720"/>
        <w:rPr/>
      </w:pPr>
      <w:r>
        <w:rPr/>
        <w:t>D-na Farcas Petruta   arata ca  trebuie sa-I platim doamnei avocata  ca depunde   de  ce fel de process avem, pe ce problem  si unde    se judeca cauza precum si cat  dureaza.</w:t>
      </w:r>
    </w:p>
    <w:p>
      <w:pPr>
        <w:pStyle w:val="Normal"/>
        <w:ind w:firstLine="720"/>
        <w:rPr/>
      </w:pPr>
      <w:r>
        <w:rPr/>
        <w:t>Dl. Bora Aurel si Deji Zeno intreaba    ca  pentru ce  o platim pe doamna avocat   daca  pentru procese ii dam separate banii,  ce  face altceva  si ce  este   in contractual pe care-l avem  cu dansa.</w:t>
      </w:r>
    </w:p>
    <w:p>
      <w:pPr>
        <w:pStyle w:val="Normal"/>
        <w:ind w:firstLine="720"/>
        <w:rPr/>
      </w:pPr>
      <w:r>
        <w:rPr/>
        <w:t xml:space="preserve">In continuare are cuvantul  d-na ing. Ghitan Cornelia   care prezinta  informarea privind  situatia aplicarii fondului funciar, pe care o prezinta si in scris  pentru dosarul sedintei CL. </w:t>
      </w:r>
    </w:p>
    <w:p>
      <w:pPr>
        <w:pStyle w:val="Normal"/>
        <w:ind w:firstLine="720"/>
        <w:rPr/>
      </w:pPr>
      <w:r>
        <w:rPr/>
        <w:t>Dl. Deji Zeno intreaba  daca  se incaseaza taxa de salubritate si de cand se incaseaza, la care dl. primar  arata ca incepand cu data de 01.01.2020   si daca  nu se aproba aceasta taxa se  restitie banii celor care au platit. Dl. Deji Zeno  intreaba de ce s-a incasat   daca  nu est  HCL aprobat  pe ce  baza se incaseaza  de la oameni aceasta taxa.</w:t>
      </w:r>
    </w:p>
    <w:p>
      <w:pPr>
        <w:pStyle w:val="Normal"/>
        <w:ind w:firstLine="720"/>
        <w:rPr/>
      </w:pPr>
      <w:r>
        <w:rPr/>
        <w:t>D-na ing. Ghitan Cornelia arata ca nu  s-a eliberat  titluri de proprietate pentru:</w:t>
      </w:r>
    </w:p>
    <w:p>
      <w:pPr>
        <w:pStyle w:val="Normal"/>
        <w:numPr>
          <w:ilvl w:val="0"/>
          <w:numId w:val="1"/>
        </w:numPr>
        <w:rPr/>
      </w:pPr>
      <w:r>
        <w:rPr/>
        <w:t>Jichisu de jos -  7 cereri  pentru  4,06 ha teren</w:t>
      </w:r>
    </w:p>
    <w:p>
      <w:pPr>
        <w:pStyle w:val="Normal"/>
        <w:numPr>
          <w:ilvl w:val="0"/>
          <w:numId w:val="1"/>
        </w:numPr>
        <w:rPr/>
      </w:pPr>
      <w:r>
        <w:rPr/>
        <w:t xml:space="preserve">Jichisu de  sus – 9 cereri din care:  3 cereri - 22,15  ha  teren si 3 cereri 2,67 ha padure. </w:t>
      </w:r>
    </w:p>
    <w:p>
      <w:pPr>
        <w:pStyle w:val="Normal"/>
        <w:numPr>
          <w:ilvl w:val="0"/>
          <w:numId w:val="1"/>
        </w:numPr>
        <w:rPr/>
      </w:pPr>
      <w:r>
        <w:rPr/>
        <w:t xml:space="preserve">Codor – 4  cereri din care  3 cereri – 3,67 ha  teren si 1 cerere – 0,58 ha padure </w:t>
      </w:r>
    </w:p>
    <w:p>
      <w:pPr>
        <w:pStyle w:val="Normal"/>
        <w:numPr>
          <w:ilvl w:val="0"/>
          <w:numId w:val="1"/>
        </w:numPr>
        <w:rPr/>
      </w:pPr>
      <w:r>
        <w:rPr/>
        <w:t>Tarpiu -  5  cereri, din care  4 cereri -  - 9,5   ha   teren    si 1 cerere – 0,08 ha padure</w:t>
      </w:r>
    </w:p>
    <w:p>
      <w:pPr>
        <w:pStyle w:val="Normal"/>
        <w:numPr>
          <w:ilvl w:val="0"/>
          <w:numId w:val="1"/>
        </w:numPr>
        <w:rPr/>
      </w:pPr>
      <w:r>
        <w:rPr/>
        <w:t xml:space="preserve">Sigau – 13 cereri din care  5 – 2,35 ha  teren  si 8  cu  12,93   ha  padure </w:t>
      </w:r>
    </w:p>
    <w:p>
      <w:pPr>
        <w:pStyle w:val="Normal"/>
        <w:ind w:left="720" w:hanging="0"/>
        <w:rPr/>
      </w:pPr>
      <w:r>
        <w:rPr/>
        <w:t xml:space="preserve">D-na ing. Ghitan Cornelia   solicita  organizarea comisiei   pentru a putea  face  punerea in </w:t>
      </w:r>
    </w:p>
    <w:p>
      <w:pPr>
        <w:pStyle w:val="Normal"/>
        <w:rPr/>
      </w:pPr>
      <w:r>
        <w:rPr/>
        <w:t>posesie    acestor    persoane care au cererile  nepuse in posesie   pana   acuma.</w:t>
      </w:r>
    </w:p>
    <w:p>
      <w:pPr>
        <w:pStyle w:val="Normal"/>
        <w:rPr/>
      </w:pPr>
      <w:r>
        <w:rPr/>
        <w:tab/>
        <w:t>Dl. Bora Aurel   arata ca sunt   comune cum este  Citcau, caseiu  care au  intabulat terenurile aproape in totalitate , gratuit., de ce   la noi nu se poate, care este procedura. D-na Ghitan  Cornelia   arata ca ne trebuie specialist in masuratori topografice    si  pe cine   am avut nu   a reusit  sa  faca si la noi.</w:t>
      </w:r>
    </w:p>
    <w:p>
      <w:pPr>
        <w:pStyle w:val="Normal"/>
        <w:ind w:firstLine="720"/>
        <w:rPr/>
      </w:pPr>
      <w:r>
        <w:rPr/>
        <w:t>Dl. Bora  Aurel intreaba   de ce nu se    face intabularea    cu fonduri europene.</w:t>
      </w:r>
    </w:p>
    <w:p>
      <w:pPr>
        <w:pStyle w:val="Normal"/>
        <w:ind w:firstLine="720"/>
        <w:rPr/>
      </w:pPr>
      <w:r>
        <w:rPr/>
        <w:t>Dl. primar intreaba daca avem sentinte judecatoresti   care nu sunt   puse in executare  ca a  vazut ca  avem o adresa  prin care ni se solicita  o situatie   cu aceste sentinte , la care d-na Ghitan Cornelia arata ca  la Codor ar fi d-na Falub  Silvileta , dl. viceprimar arata  ca este si  la Jichisu de sus,  d-na Morar  Lucia, la care d-na inginera  arata ca    cei care stim ca au sentinta nu au venit cu sentinta definitive  si cerere  prin care sa solicite  executarea sentintei.</w:t>
      </w:r>
    </w:p>
    <w:p>
      <w:pPr>
        <w:pStyle w:val="Normal"/>
        <w:ind w:firstLine="720"/>
        <w:rPr/>
      </w:pPr>
      <w:r>
        <w:rPr/>
        <w:t>Dl. Pop Ambrozie intreaba care teren se inscrie in CF , la care dl.  primar  arata ca  terenurile din extravilan.</w:t>
      </w:r>
    </w:p>
    <w:p>
      <w:pPr>
        <w:pStyle w:val="Normal"/>
        <w:ind w:firstLine="720"/>
        <w:rPr/>
      </w:pPr>
      <w:r>
        <w:rPr/>
        <w:t>D-na Ghitan Cornelia arata ca   avem problem  cu  unii    la care nu le-am putut  face titlurile de proprietate deoarece nu au vrut sa semneze  procesele verbale de punere in posesie     si asa  au   ramas  fara titluri de proprietate.</w:t>
      </w:r>
    </w:p>
    <w:p>
      <w:pPr>
        <w:pStyle w:val="Normal"/>
        <w:ind w:firstLine="720"/>
        <w:rPr/>
      </w:pPr>
      <w:r>
        <w:rPr/>
        <w:t>Dl. Deji Zeno intreaba  daca   si-au declarat terenul la primarie la care d-na Ghitan C. arata ca  l-au   declarat si  la primarie, il  folosesc     si-l declara la APIA   si primersc subventii.</w:t>
      </w:r>
    </w:p>
    <w:p>
      <w:pPr>
        <w:pStyle w:val="Normal"/>
        <w:ind w:firstLine="720"/>
        <w:rPr/>
      </w:pPr>
      <w:r>
        <w:rPr/>
        <w:t>In continuare are cuvantul  dl. Rus Marius- Silviu  care prezinta proiectul d ehoatarare privind aprobarea taxei de salubritate    pentru anul 2020, hotarare  care s-a comunicat consilierilor  si pentru care s-a  primit  avizul din partea celor trei comisii.</w:t>
      </w:r>
    </w:p>
    <w:p>
      <w:pPr>
        <w:pStyle w:val="Normal"/>
        <w:ind w:firstLine="720"/>
        <w:rPr/>
      </w:pPr>
      <w:r>
        <w:rPr/>
        <w:t>Dl.  viceprimar arata ca   a  fost cu dl. primar  la SC Bratner Veres  sa vada  daca    fac  contract direct  cu  oamenii  si au spus ca  fac si incaseaza ei  taxa de salubritate  dat este de  14,70 lei/ luna /persoana,  mai arata   ca  a discutat   cu primaria Caseiu    si       ei au facut   act aditional    si din anul  2020    au    marit si  pentru ei taxa.</w:t>
      </w:r>
    </w:p>
    <w:p>
      <w:pPr>
        <w:pStyle w:val="Normal"/>
        <w:ind w:firstLine="720"/>
        <w:rPr/>
      </w:pPr>
      <w:r>
        <w:rPr/>
        <w:t xml:space="preserve">Dl. Deji Zeno  intreaba    ca ce avem  in buget suma de 20.000 lei, la care dl. primar arata   ca   este taxa pentru paza la padure   si solicita sa  majoram aceasta taxa  si de aici sa   subventionam  si noi la   salubritate  si  sa nu  plateasca oamenii asa de mult   ca  s-a majorat prea  mult  de anul trecut </w:t>
      </w:r>
    </w:p>
    <w:p>
      <w:pPr>
        <w:pStyle w:val="Normal"/>
        <w:ind w:firstLine="720"/>
        <w:rPr/>
      </w:pPr>
      <w:r>
        <w:rPr/>
        <w:t xml:space="preserve">Dl. Bora  Aurel solicita sa se  faca  cubajul correct  , intreaba care este cantitatea care se transporta lunar  la care viceprimarul   spune ca este 1.000 kg, deci   trebuie sa se faca cubajul correct  de cateva ori  ca nu  se transporta asa de mult  si  asa se poate face reducerea  pretului   pe fiecare persoana. </w:t>
      </w:r>
    </w:p>
    <w:p>
      <w:pPr>
        <w:pStyle w:val="Normal"/>
        <w:ind w:firstLine="720"/>
        <w:rPr/>
      </w:pPr>
      <w:r>
        <w:rPr/>
        <w:t>Deci  solicita  Dl. Bora Aurel si Deji Zeno   sa     se organizeze   sis a   se faca    cubajul   de cateva ori  prin  sondaj  sis a se stabilesca  ce cantitate de     deseuri se transporta   ca   este  prea mare cantitatea, nu s epoate trasporta asa d emult .</w:t>
      </w:r>
    </w:p>
    <w:p>
      <w:pPr>
        <w:pStyle w:val="Normal"/>
        <w:ind w:firstLine="720"/>
        <w:rPr/>
      </w:pPr>
      <w:r>
        <w:rPr/>
        <w:t>Dl. Pop Nicolae   solicita sa  vina    sis a  mergem  ca sa facem cubajul   ca nu poate sa   fie asa de  mare cantitatea colectata.</w:t>
      </w:r>
    </w:p>
    <w:p>
      <w:pPr>
        <w:pStyle w:val="Normal"/>
        <w:ind w:firstLine="720"/>
        <w:rPr/>
      </w:pPr>
      <w:r>
        <w:rPr/>
        <w:t>Cand   vin   solicita  si Deji Zeno si Bora Aurel sa  fie anuntati si  vin  si ei sis a se faca cubajul correct de cateva ori  sa  stim cat  transporta   si   poate reusim sa  nu fie asa   de mare  pretul   pentru fiecare  persoana. Dl. primar arata ca este deacord sa se faca cubajul . Dl. Bora  Aurel solicita sa  lasam proiectul de   hotarare la sedinta urmatoare   dupa  ce facem cubajul,Dl. Deji Zeno arata   ca    daca comuna are  cinci sate de ce  trebuie sa  plateasca   numai doua  sate   si celelalte trei   nu platesc , sa  plateasca  din Jichisu de sus .</w:t>
      </w:r>
    </w:p>
    <w:p>
      <w:pPr>
        <w:pStyle w:val="Normal"/>
        <w:ind w:firstLine="720"/>
        <w:rPr/>
      </w:pPr>
      <w:r>
        <w:rPr/>
        <w:t xml:space="preserve">Dl. primar   arata ca la Bobalna   se plateste  120 lei/ persoana /  an </w:t>
      </w:r>
    </w:p>
    <w:p>
      <w:pPr>
        <w:pStyle w:val="Normal"/>
        <w:ind w:firstLine="720"/>
        <w:rPr/>
      </w:pPr>
      <w:r>
        <w:rPr/>
        <w:t>Dl. Deji Zeno   arata ca trebuie sa  fim pregatiti   ca vom fi obligati     sa       ducem toti    gunoaiele  la  masina , toate satele , nu   se duce masina la Jichisu de sus,  ca ei  oricum arunca   gunoaiele  pe pogggooor .</w:t>
      </w:r>
    </w:p>
    <w:p>
      <w:pPr>
        <w:pStyle w:val="Normal"/>
        <w:ind w:firstLine="720"/>
        <w:rPr/>
      </w:pPr>
      <w:r>
        <w:rPr/>
        <w:t>Dl. Deji Zeno     solicita sa   ne interesam ca daca  colectam selective  nu este mai ieftin    si  sa lasam   proiectul d ehotarare sis a  hotaram la sedinta din martie   pana atunci vom   face su cubajul si poate reusim sa  scadem  pretul. Dl. viceprimar arata ca   daca se aduna   selectat  este pretul mai mic ca asa este  si  la Vad .</w:t>
      </w:r>
    </w:p>
    <w:p>
      <w:pPr>
        <w:pStyle w:val="Normal"/>
        <w:ind w:firstLine="720"/>
        <w:rPr/>
      </w:pPr>
      <w:r>
        <w:rPr/>
        <w:t xml:space="preserve">Dl. viceprimar solicita sa  aprobam   proiectul d ehotarare sis a vina   SC Bratner Veres sa incaseze ei direct d ela oameni,   sa  facem sa fie   bine si pentru primarie si pentru  oameni. </w:t>
      </w:r>
    </w:p>
    <w:p>
      <w:pPr>
        <w:pStyle w:val="Normal"/>
        <w:ind w:firstLine="720"/>
        <w:rPr/>
      </w:pPr>
      <w:r>
        <w:rPr/>
        <w:t>Dl. primar solicita   sa  se supuna spre aprobarea CL.  proiectul de hotarareasa cum      este    si daca  se   mai poate rezolva ceva   vom reveni si vom modifica  HCL.</w:t>
      </w:r>
    </w:p>
    <w:p>
      <w:pPr>
        <w:pStyle w:val="Normal"/>
        <w:ind w:firstLine="720"/>
        <w:rPr/>
      </w:pPr>
      <w:r>
        <w:rPr/>
        <w:t xml:space="preserve">Se supune   spre aprobarea CL. proiectul d ehotarare privind taxele  de salubritate, ocazie cu care se consatata ca     au  aprobat    si au fost deacord  consilierii: Prodan Alexa, Pop Nicolae, Rus Ioan, Pop Ariton, Mate Ioan,  Rus Silviu.  Nu au fost deacord   cu acest proiect de hotarare    si au votat contra  consilierii:  Bora Aurel, Deji Zeno- Ioan  si  Pestesan Marius. </w:t>
      </w:r>
    </w:p>
    <w:p>
      <w:pPr>
        <w:pStyle w:val="Normal"/>
        <w:ind w:firstLine="720"/>
        <w:rPr/>
      </w:pPr>
      <w:r>
        <w:rPr/>
        <w:t>S-a votat acest proiect d ehotarare cu 6 voturi pentru si 3 voturi impotriva.</w:t>
      </w:r>
    </w:p>
    <w:p>
      <w:pPr>
        <w:pStyle w:val="Normal"/>
        <w:ind w:firstLine="720"/>
        <w:rPr/>
      </w:pPr>
      <w:r>
        <w:rPr/>
        <w:t>Dl. Rus Silviu prezinta  proiectul de hotarare  privind   aprobarea  devizului general  actualizat pentru investitia  Modernizare dispensar uman Jichisu de jos  si  indicatorii tehnico- economici , proiect d ehotarare care s-a comunicat consilierilor si s-au prezentat avizele de la cele trei comisii.</w:t>
      </w:r>
    </w:p>
    <w:p>
      <w:pPr>
        <w:pStyle w:val="Normal"/>
        <w:ind w:firstLine="720"/>
        <w:rPr/>
      </w:pPr>
      <w:r>
        <w:rPr/>
        <w:t>Dl. Bora  Aurel    solicita sa li se explice de ce a  urcat asa  tare pretul   fata de ce  s-a aprobat , la care primarul arata   ca trebuie mai multi diriginti de santier, la care intervine si intreaba  ca odata   ce s-a atribuit lucrarea  la societate de  ce ne incarcam noi primaria  cu tot felul d echeltuieli  sa se descurce   societatea care a luat  lucrarea .</w:t>
      </w:r>
    </w:p>
    <w:p>
      <w:pPr>
        <w:pStyle w:val="Normal"/>
        <w:ind w:firstLine="720"/>
        <w:rPr/>
      </w:pPr>
      <w:r>
        <w:rPr/>
        <w:t>D-na Farcas Petruta  responsabil cu achizitiile publice  arata ca    nu avem ce sa facem ca asa prevede   legea   sa   se actualizeze permanent   si mai ales ca trebuie   diriginti de santier pentru fiecare fel d elucrare.</w:t>
      </w:r>
    </w:p>
    <w:p>
      <w:pPr>
        <w:pStyle w:val="Normal"/>
        <w:ind w:firstLine="720"/>
        <w:rPr/>
      </w:pPr>
      <w:r>
        <w:rPr/>
        <w:t xml:space="preserve">Dl. Deji Zeno    si Bora Aurel arata ca s-a incheiat un contract       cu societatea la care s-a atribuit  lucrarea    si de   aici incolo nu mai are primaria    treaba , asa   stim noi , de ce sa ne incarcam cu tot  felul d echeltuieli  noi primaria. </w:t>
      </w:r>
    </w:p>
    <w:p>
      <w:pPr>
        <w:pStyle w:val="Normal"/>
        <w:ind w:firstLine="720"/>
        <w:rPr/>
      </w:pPr>
      <w:r>
        <w:rPr/>
        <w:t>D-na Farcas Petruta arata ca asa   cere legea   si ne-a    solicitat doamna Catanoiu   de la Bucuresti    sa    actualizam devizul  asa    sis a-l comunicam dansei . Nu mai departe   s-a prins in proieft o usa   care nu   este buna de nimica   la un prêt mic iar   acolo trebuie o usa  care este mai scumpa cu mult, arata d-na Farcas Petruta.</w:t>
      </w:r>
    </w:p>
    <w:p>
      <w:pPr>
        <w:pStyle w:val="Normal"/>
        <w:ind w:firstLine="720"/>
        <w:rPr/>
      </w:pPr>
      <w:r>
        <w:rPr/>
        <w:t xml:space="preserve">Dl. Bora Aurel solicita sa se  gestioneze  bine bugetul   sis a nu  ne incarcam   cu tot felul d echeltuieli,  de ce  sa avem   atatia  diriginti de santier, ce fac acestia ca nu-i vede  nimeni   numai  primsec banii  degeaba, nu-si justifica munca, ce fac. </w:t>
      </w:r>
    </w:p>
    <w:p>
      <w:pPr>
        <w:pStyle w:val="Normal"/>
        <w:ind w:firstLine="720"/>
        <w:rPr/>
      </w:pPr>
      <w:r>
        <w:rPr/>
        <w:t>Dl. Deji Zeno  intreaba    daca este correct   sa dam   cu aproape  un milliard  lei vechi  in plus  la acest  proiect – Modernizare dispensar.</w:t>
      </w:r>
    </w:p>
    <w:p>
      <w:pPr>
        <w:pStyle w:val="Normal"/>
        <w:ind w:firstLine="720"/>
        <w:rPr/>
      </w:pPr>
      <w:r>
        <w:rPr/>
        <w:t>D-na Farcas Petruta   arata ca daca nu avem dirigintii de santier nu primim avizele de  la Inspectia de stat in constructii.</w:t>
      </w:r>
    </w:p>
    <w:p>
      <w:pPr>
        <w:pStyle w:val="Normal"/>
        <w:ind w:firstLine="720"/>
        <w:rPr/>
      </w:pPr>
      <w:r>
        <w:rPr/>
        <w:t xml:space="preserve">Dl. Bora  Aurel   intreaba daca primaria a avut diriginte de santier   la  acest proiect  la care dl. primar arata ca  avem  si atunci de ce mai trebuie sa platim si alti diriginti de santier   noi primaria   daca lucrarea  este dala la SC CLPCJ Construct SRLPrimaria are  un diriginte  de santier si d ece mai trebuie altii. </w:t>
      </w:r>
    </w:p>
    <w:p>
      <w:pPr>
        <w:pStyle w:val="Normal"/>
        <w:ind w:firstLine="720"/>
        <w:rPr/>
      </w:pPr>
      <w:r>
        <w:rPr/>
        <w:t>Dl. Deji Zeno si Bora Aurel intreaba   cati diriginti de santier trebuie   la acesta investitie – Modernizare dispensar uman Jichisu de jos,  la care dl. primar arata  ca  6    sau  7  diriginti de santier , la  care ei   solicita un tabel   cu  cei  7 diriginti de santier  sa  vada care sunt, cati bani primesc fiecare  si ce au de facut fiecare, tabel care sa-l aduca   la sedinta urmatoare.</w:t>
      </w:r>
    </w:p>
    <w:p>
      <w:pPr>
        <w:pStyle w:val="Normal"/>
        <w:ind w:firstLine="720"/>
        <w:rPr/>
      </w:pPr>
      <w:r>
        <w:rPr/>
        <w:t>Dl. primar solicita d-amnei Farcas Petruta sa le  pregateasca la sedinta urmatoare sa le aduca. .</w:t>
      </w:r>
    </w:p>
    <w:p>
      <w:pPr>
        <w:pStyle w:val="Normal"/>
        <w:ind w:firstLine="720"/>
        <w:rPr/>
      </w:pPr>
      <w:r>
        <w:rPr/>
        <w:t xml:space="preserve">Dl. Bora Aurel intreaba de ce   a ramas  primaria  descoperita cu contabil   ca a anuntat   cu doua luni  inainte ca nu  mai vine </w:t>
      </w:r>
    </w:p>
    <w:p>
      <w:pPr>
        <w:pStyle w:val="Normal"/>
        <w:ind w:firstLine="720"/>
        <w:rPr/>
      </w:pPr>
      <w:r>
        <w:rPr/>
        <w:t>Se supune  spre aprobarea CL. proiectul d ehoatarare privind  aprobarea devizului  general actualizat pentru Modernizare   dispensar uman in comuna Jichisu d ejos, care s-a aprobat  cu voturi pentru de  catre consilierii:  Prodan Alexa, Pop Ariton, Pop Nicolae, Mate Ioan, Rus Ioan, Rus Marius – Silviu   si  a  fost votata   cu vot contra de catre  trei consilieri: Pestesan Marius, Bora Aurel si Deji Zeno-Ioan. S-a  votat    proiectul de hotarare cu 6  voturi pentru si   3  voturi  impotriva. Cei trei consilieri arata   ca ei nu au fost deacord    cu acest proiect de hotarare din cauza ca nu li s-a   comunicat   care  sunt   cei 7 diriginti de santier   si ce suma  primeste fiecare  diriginte de santier.</w:t>
      </w:r>
    </w:p>
    <w:p>
      <w:pPr>
        <w:pStyle w:val="Normal"/>
        <w:ind w:firstLine="720"/>
        <w:rPr/>
      </w:pPr>
      <w:r>
        <w:rPr/>
        <w:t>In continuare   dl.Rus Silviu prezinta  proiectul de hotarare privind aprobareaRegulamentului d eorganizare si functionare a Consiliului local intocmit potrivit OUG nr.57/2019, care s-a comunicat consilierilor  impreuna  cu  anexa – regulamentul  si pentru care s-a comunicat si  avizele.</w:t>
      </w:r>
    </w:p>
    <w:p>
      <w:pPr>
        <w:pStyle w:val="Normal"/>
        <w:ind w:firstLine="720"/>
        <w:rPr/>
      </w:pPr>
      <w:r>
        <w:rPr/>
        <w:t>Se supune  spre  aprobarea Cl. acest proiect de  hotarare ocazie cu care se consatata ca   au fost decord  toti cei 9  consilieri ai CL. care au votat toti pentru , Nu ua fost voturi contra , nici abtineri  .</w:t>
      </w:r>
    </w:p>
    <w:p>
      <w:pPr>
        <w:pStyle w:val="Normal"/>
        <w:ind w:firstLine="720"/>
        <w:rPr/>
      </w:pPr>
      <w:r>
        <w:rPr/>
        <w:t>Presedintele de sedinta dl. Rus Silviu  prezinta proiectul de hotarare  privind  modificarea  art. 1 din HCL nr. 5/20.02.2020, intrucat s-a prins la venituri si  suma din excedentul anului 2019 care nu trebuia cuprinsa  si s-a   solicitat de catre DGFP Cluj  modificarea HCL.-ului.</w:t>
      </w:r>
    </w:p>
    <w:p>
      <w:pPr>
        <w:pStyle w:val="Normal"/>
        <w:ind w:firstLine="720"/>
        <w:rPr/>
      </w:pPr>
      <w:r>
        <w:rPr/>
        <w:t>Dl. Deji Zeno  arata ca  acesta problema a  arat-o   el la sedinta cand   s-a  prezentat  proiectul d ehotarare  pentru aprobarea bugetului local   si le-a spus  ca nu este bine  dar daca stateam  si analizam mai   atent  nu trecea     bugetul   si acuma   nu mai trebuia sa facem inca o hotarare.Cei care  ati aprobat  hotararea nu ati mai verificat  ca v-ati grabit sa   o aprobati.</w:t>
      </w:r>
    </w:p>
    <w:p>
      <w:pPr>
        <w:pStyle w:val="Normal"/>
        <w:ind w:firstLine="720"/>
        <w:rPr/>
      </w:pPr>
      <w:r>
        <w:rPr/>
        <w:t>Se supune  spre aprobarea Cl. proiectul d ehotarare privind  modificarea art.1 din HCL 5/20.02.2020  ocazie cu care se consatata ca au fost deacord si  au votat pentru : Prodan Alexa  Pestesan Marius, Pop Nicolae, Deji Zeno , Pop Ariton, Rus Ioan , Mate Ioan si Rus Silviu. Nu a    fost deacord    cu  acest proiect de hotarare , a  votat contra  dl. Bora Aurel .</w:t>
      </w:r>
    </w:p>
    <w:p>
      <w:pPr>
        <w:pStyle w:val="Normal"/>
        <w:ind w:firstLine="720"/>
        <w:rPr/>
      </w:pPr>
      <w:r>
        <w:rPr/>
        <w:t>S-a votar  proiectul de hotarare cu 8  voturi pentru si un vot impotriva.</w:t>
      </w:r>
    </w:p>
    <w:p>
      <w:pPr>
        <w:pStyle w:val="Normal"/>
        <w:ind w:firstLine="720"/>
        <w:rPr/>
      </w:pPr>
      <w:r>
        <w:rPr/>
        <w:t xml:space="preserve">Dl. Bora Aurel intreaba daca   baniipentru restul lucarii d ela DC 175 Tarpiu sunt prinsi in buget la care dl.primar  arata ca nu  ,  nu-I poate prinde   pana   nu avem autorizatie de construire, intreaba unde sunt  banii  la care dl. primar arata ca la Ministerul dezvoltarii. </w:t>
      </w:r>
    </w:p>
    <w:p>
      <w:pPr>
        <w:pStyle w:val="Normal"/>
        <w:ind w:firstLine="720"/>
        <w:rPr/>
      </w:pPr>
      <w:r>
        <w:rPr/>
        <w:t>Dl Deji Zeno intreaba     ca  daca  nu-I putem prinde    in buget  nu-I pierdem, la care dl. primar arata ca  ii prindem  cand sunt gata actele   pana in anul 2020 inclusiv nu-I pierdem.</w:t>
      </w:r>
    </w:p>
    <w:p>
      <w:pPr>
        <w:pStyle w:val="Normal"/>
        <w:ind w:firstLine="720"/>
        <w:rPr/>
      </w:pPr>
      <w:r>
        <w:rPr/>
        <w:t xml:space="preserve">Dl. viceprimar arata ca sunt prinsi banii de la drum Tarpiu ca a discutat el cu contabila si  i-a prins , la care primarul comunei   arata ca este iluminatul public </w:t>
      </w:r>
    </w:p>
    <w:p>
      <w:pPr>
        <w:pStyle w:val="Normal"/>
        <w:ind w:firstLine="720"/>
        <w:rPr/>
      </w:pPr>
      <w:r>
        <w:rPr/>
        <w:t>Se supune spre aprobarea CL. acest proiect de    hotarare si se constata ca sunt deacord  8 consilieri   si impotriva un consilier.</w:t>
      </w:r>
    </w:p>
    <w:p>
      <w:pPr>
        <w:pStyle w:val="Normal"/>
        <w:ind w:firstLine="720"/>
        <w:rPr/>
      </w:pPr>
      <w:r>
        <w:rPr/>
        <w:t>In continuare se prezinta de  dl. Rus Silviu  proiectul de hotarare privind  modificarea Art.1. din HCL nr. 6/20.02.2020  intrucat   in   aceasta  hotarare  nu   s-a prins  intreaga   suma din excedent      numai 147.170 lei in loc de 297.170 lei,  fapt pentru   care   trebuie sa   modificam   acesta  hotarare.</w:t>
      </w:r>
    </w:p>
    <w:p>
      <w:pPr>
        <w:pStyle w:val="Normal"/>
        <w:ind w:firstLine="720"/>
        <w:rPr/>
      </w:pPr>
      <w:r>
        <w:rPr/>
        <w:t>Se supune spre aprobarea  CL.  a proiectul de  hotarare privind modificarea  art.1. din HCL nr. 6/20.02.2020, ocazie cu care se  constata  ca  au  votat pentru  urmatorii consilieri: Prodan Alexa, Pestesan Marius,  Pop Nicolae, Pop Ariton Deji Zeno, Mate Ioan , Rus Ioan si Rus Marius Silviu Nu a fost deacord  cu acest proiect d ehoatarare   si a votat contra Dl. Bora Aurel . Deci s-a votat proiectul  de hotarare cu 8 voturi   pentru si un  vot contra.</w:t>
      </w:r>
    </w:p>
    <w:p>
      <w:pPr>
        <w:pStyle w:val="Normal"/>
        <w:ind w:firstLine="720"/>
        <w:rPr/>
      </w:pPr>
      <w:r>
        <w:rPr/>
        <w:t>Dl. viceprimar prezinta   programul de  circulatie  la  autobuze       si arata ca este pretul 7 lei  un drum si 14 lei dus intors, la  Codor  si 16 lei la Jichisu  de sus si Tarpiu.</w:t>
      </w:r>
    </w:p>
    <w:p>
      <w:pPr>
        <w:pStyle w:val="Normal"/>
        <w:ind w:firstLine="720"/>
        <w:rPr/>
      </w:pPr>
      <w:r>
        <w:rPr/>
        <w:t>Dl. Bora  Aurel   solicita   sa –l afiseze ca sa stie  lumea.</w:t>
      </w:r>
    </w:p>
    <w:p>
      <w:pPr>
        <w:pStyle w:val="Normal"/>
        <w:ind w:firstLine="720"/>
        <w:rPr/>
      </w:pPr>
      <w:r>
        <w:rPr/>
        <w:t xml:space="preserve">In  continuare se supune spre aprobarea CL. procesul  verbal de la sedinta din 20.02.2020, ocazie cu care se constata ca s-a aprobat  in unanimitate de consilierii CL. </w:t>
      </w:r>
    </w:p>
    <w:p>
      <w:pPr>
        <w:pStyle w:val="Normal"/>
        <w:ind w:firstLine="720"/>
        <w:rPr/>
      </w:pPr>
      <w:r>
        <w:rPr/>
        <w:t>Dl. Bora Aurel intreaba   ce cheltuieli   necesita     sa  facem pentru a da drumul la apa in sat Codor Dl. Deji Zeno  intreaba   daca   este preluata statia de   epurare la  care dl. primar arata ca nu au preluat-o desi au solicitat sa facem  o serie de lucrari. Din procesul verbal reiese  ca  se preia si statia de epurtare  la care  Farcas Petruta arata ca asa este modelul  procesului verbal  dar  din continutul  lui reiese ca nu    s-a preluat. S-a    facut legatura  cu   Dej,  s-a   tras conducta  si  s-a  legat de conducta de la Dej.</w:t>
      </w:r>
    </w:p>
    <w:p>
      <w:pPr>
        <w:pStyle w:val="Normal"/>
        <w:ind w:firstLine="720"/>
        <w:rPr/>
      </w:pPr>
      <w:r>
        <w:rPr/>
        <w:t>Dl. primar arata ca   daca avem 50 care au  facut caminul se da drumul la apa  dar   vine primavera si o sa –si faca mai multi    caminele  si o sa dam drumul.</w:t>
      </w:r>
    </w:p>
    <w:p>
      <w:pPr>
        <w:pStyle w:val="Normal"/>
        <w:ind w:firstLine="720"/>
        <w:rPr/>
      </w:pPr>
      <w:r>
        <w:rPr/>
        <w:t xml:space="preserve">Dl. Bora Aurel  arata ca are cerere  facuta  la primarie si nu a primit raspunsul la care d-na Farcas Petruta arata ca  I se raspunde maine  ca  sunt 30 de  zile si o sa primeasca acasa raspunsul . Arata ca a cerut raportul curtii de conturi  deoarece    s-a interest si I s-a spus  ca s-a trimis   un exemplar pentru Consiliul local    si  de ce nu li  s-a prezentat  ca   aveati obligatia de-al prezenta in 10  zile. </w:t>
      </w:r>
    </w:p>
    <w:p>
      <w:pPr>
        <w:pStyle w:val="Normal"/>
        <w:ind w:firstLine="720"/>
        <w:rPr/>
      </w:pPr>
      <w:r>
        <w:rPr/>
        <w:t>D-na Farcas Petruta arata ca era de   datoria doamnei contabile sa-l prezinte ca   ei    I l-a lasat</w:t>
      </w:r>
    </w:p>
    <w:p>
      <w:pPr>
        <w:pStyle w:val="Normal"/>
        <w:ind w:firstLine="720"/>
        <w:rPr/>
      </w:pPr>
      <w:r>
        <w:rPr/>
        <w:t>In continuare secretarul  comunei   arata ca a  primit o Decizie  de la Curtea de conturi    cu adresa  nr. 161/14.01.2020, dupa care a facut copie  Xerox   si     a dat aceasta  Decizie  nr. 33/159 din 14.01.2020   si adresa pe  baza de semnatura tuturor consilierilor CL. .</w:t>
      </w:r>
    </w:p>
    <w:p>
      <w:pPr>
        <w:pStyle w:val="Normal"/>
        <w:ind w:firstLine="720"/>
        <w:rPr/>
      </w:pPr>
      <w:r>
        <w:rPr/>
        <w:t>Ne mai fiind alte problem la ordinea de  zi se declara sedinta inchisa si se trece la semnarea  documentelor   de catre presedintele de sedinta si secretar , precum  si procesul verbal  dactilografiat.</w:t>
      </w:r>
    </w:p>
    <w:p>
      <w:pPr>
        <w:pStyle w:val="Normal"/>
        <w:ind w:firstLine="720"/>
        <w:rPr/>
      </w:pPr>
      <w:r>
        <w:rPr/>
      </w:r>
    </w:p>
    <w:p>
      <w:pPr>
        <w:pStyle w:val="Normal"/>
        <w:ind w:firstLine="720"/>
        <w:rPr/>
      </w:pPr>
      <w:r>
        <w:rPr/>
      </w:r>
    </w:p>
    <w:p>
      <w:pPr>
        <w:pStyle w:val="Normal"/>
        <w:ind w:firstLine="720"/>
        <w:rPr/>
      </w:pPr>
      <w:r>
        <w:rPr/>
        <w:t xml:space="preserve">             </w:t>
      </w:r>
      <w:r>
        <w:rPr/>
        <w:t>PRESEDINTE DE SEDINTA,                                     SECRETAR,</w:t>
      </w:r>
    </w:p>
    <w:p>
      <w:pPr>
        <w:pStyle w:val="Normal"/>
        <w:ind w:firstLine="720"/>
        <w:rPr/>
      </w:pPr>
      <w:r>
        <w:rPr/>
        <w:t xml:space="preserve">       </w:t>
      </w:r>
      <w:r>
        <w:rPr/>
        <w:t xml:space="preserve">RUS MARIUS – SILVIU                                                 POP MARIA   </w:t>
      </w:r>
    </w:p>
    <w:p>
      <w:pPr>
        <w:pStyle w:val="Normal"/>
        <w:ind w:firstLine="720"/>
        <w:rPr/>
      </w:pPr>
      <w:r>
        <w:rPr/>
      </w:r>
    </w:p>
    <w:sectPr>
      <w:type w:val="nextPage"/>
      <w:pgSz w:w="12240" w:h="15840"/>
      <w:pgMar w:left="1800" w:right="28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2:00Z</dcterms:created>
  <dc:creator>user</dc:creator>
  <dc:description/>
  <cp:keywords/>
  <dc:language>en-US</dc:language>
  <cp:lastModifiedBy>Administrator</cp:lastModifiedBy>
  <cp:lastPrinted>2020-01-29T14:00:00Z</cp:lastPrinted>
  <dcterms:modified xsi:type="dcterms:W3CDTF">2020-03-02T12:12:00Z</dcterms:modified>
  <cp:revision>2</cp:revision>
  <dc:subject/>
  <dc:title/>
</cp:coreProperties>
</file>