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CLAMAŢIE ADMINISTRATIVĂ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 xml:space="preserve">PRIMARIA COMUNEI   JICHISU   DE   JO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ICHISU  DE  JOS,  NR. 55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Data: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imate domnule/Stimată doamnă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in prezenta formulez o reclamaţie administrativă, conform Legii privind liberul acces la informaţiile de interes public, întrucât la cererea numărul...................din data de ......................</w:t>
      </w:r>
      <w:r>
        <w:rPr>
          <w:rFonts w:cs="Arial" w:ascii="Arial" w:hAnsi="Arial"/>
          <w:b/>
        </w:rPr>
        <w:t>am primit un răspuns negativ</w:t>
      </w:r>
      <w:r>
        <w:rPr>
          <w:rFonts w:cs="Arial" w:ascii="Arial" w:hAnsi="Arial"/>
        </w:rPr>
        <w:t>, la data de...................,într-o scrisoare semnată de................................................... (</w:t>
      </w:r>
      <w:r>
        <w:rPr>
          <w:rFonts w:cs="Arial" w:ascii="Arial" w:hAnsi="Arial"/>
          <w:i/>
        </w:rPr>
        <w:t>completaţi numele respectivului funcţionar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cumentele de interes public solicitate erau următoarel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cumentele solicitate se încadrează în categoria informaţiilor de interes public din următoarele considerente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ă mulţumesc pentru solicitudi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(</w:t>
      </w:r>
      <w:r>
        <w:rPr>
          <w:rFonts w:cs="Arial" w:ascii="Arial" w:hAnsi="Arial"/>
          <w:i/>
        </w:rPr>
        <w:t>semnătura petentului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le şi prenumele petentului: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35:00Z</dcterms:created>
  <dc:creator>stare civila</dc:creator>
  <dc:description/>
  <cp:keywords/>
  <dc:language>en-US</dc:language>
  <cp:lastModifiedBy>Windows User</cp:lastModifiedBy>
  <dcterms:modified xsi:type="dcterms:W3CDTF">2020-01-28T14:37:00Z</dcterms:modified>
  <cp:revision>5</cp:revision>
  <dc:subject/>
  <dc:title>Anexa 2 a</dc:title>
</cp:coreProperties>
</file>