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 xml:space="preserve">R O M A N I A </w:t>
      </w:r>
    </w:p>
    <w:p>
      <w:pPr>
        <w:pStyle w:val="Normal"/>
        <w:rPr/>
      </w:pPr>
      <w:r>
        <w:rPr/>
        <w:tab/>
        <w:t>JUDETUL CLUJ</w:t>
      </w:r>
    </w:p>
    <w:p>
      <w:pPr>
        <w:pStyle w:val="Normal"/>
        <w:rPr/>
      </w:pPr>
      <w:r>
        <w:rPr/>
        <w:t xml:space="preserve">CONSILIUL LOCAL AL COMUNEI  </w:t>
      </w:r>
    </w:p>
    <w:p>
      <w:pPr>
        <w:pStyle w:val="Normal"/>
        <w:rPr/>
      </w:pPr>
      <w:r>
        <w:rPr/>
        <w:tab/>
        <w:t xml:space="preserve">JICHISU DE JO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P R O C ES   -  V E R B A L</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right"/>
        <w:rPr/>
      </w:pPr>
      <w:r>
        <w:rPr/>
        <w:tab/>
        <w:t>Incheiat azi    12.11.2020 , cu ocazia sedintei  extraordinara a   Consiliui local  al comunei</w:t>
      </w:r>
    </w:p>
    <w:p>
      <w:pPr>
        <w:pStyle w:val="Normal"/>
        <w:rPr/>
      </w:pPr>
      <w:r>
        <w:rPr/>
        <w:t xml:space="preserve">Jichisu de jos,  care s-a  convocat de primarul comunei  cu dispozitia  nr.91  din    din 07.11.2020, fiind convocati cei  9 consilieri   ai CL.  </w:t>
      </w:r>
    </w:p>
    <w:p>
      <w:pPr>
        <w:pStyle w:val="Normal"/>
        <w:rPr/>
      </w:pPr>
      <w:r>
        <w:rPr/>
        <w:tab/>
        <w:t xml:space="preserve">Consilierii   au fost     convocati   prin convocatorul  nr. 3626 din  08.11.2020  prin  care   li s-a comunicat  ordinea de  zi    si   materialele –     care     se     dezbat   in sedinta respectiva. </w:t>
      </w:r>
    </w:p>
    <w:p>
      <w:pPr>
        <w:pStyle w:val="Normal"/>
        <w:rPr/>
      </w:pPr>
      <w:r>
        <w:rPr/>
        <w:tab/>
        <w:t>Presedinte de sedinta la aceasta sedinta este dl. Prodan Alexa    prima  luna    caruia I se da cuvantul si  care supune spre aprobarea CL.   urmatorul :</w:t>
      </w:r>
    </w:p>
    <w:p>
      <w:pPr>
        <w:pStyle w:val="Normal"/>
        <w:rPr/>
      </w:pPr>
      <w:r>
        <w:rPr/>
        <w:tab/>
        <w:t>La sedinta   sunt prezenti   cei 9 consilieri ai consiliului local, primarul comunei , consilierul personal al primarului   si secretarul comunei.</w:t>
      </w:r>
    </w:p>
    <w:p>
      <w:pPr>
        <w:pStyle w:val="Normal"/>
        <w:rPr/>
      </w:pPr>
      <w:r>
        <w:rPr/>
        <w:t xml:space="preserve"> </w:t>
      </w:r>
    </w:p>
    <w:p>
      <w:pPr>
        <w:pStyle w:val="Normal"/>
        <w:ind w:left="2160" w:firstLine="720"/>
        <w:rPr/>
      </w:pPr>
      <w:r>
        <w:rPr/>
        <w:t xml:space="preserve">PROIECT  AL    ORDINII   DE   ZI : </w:t>
      </w:r>
    </w:p>
    <w:p>
      <w:pPr>
        <w:pStyle w:val="Normal"/>
        <w:rPr>
          <w:b/>
          <w:b/>
        </w:rPr>
      </w:pPr>
      <w:r>
        <w:rPr>
          <w:b/>
        </w:rPr>
      </w:r>
    </w:p>
    <w:p>
      <w:pPr>
        <w:pStyle w:val="Normal"/>
        <w:ind w:firstLine="720"/>
        <w:rPr/>
      </w:pPr>
      <w:r>
        <w:rPr/>
        <w:t>1..- Proiect de hotarare privind aprobarea Raportului de executie bugetara pe trimestrul III. 2020, la data de 30.09.2020.</w:t>
      </w:r>
    </w:p>
    <w:p>
      <w:pPr>
        <w:pStyle w:val="Normal"/>
        <w:ind w:firstLine="720"/>
        <w:rPr/>
      </w:pPr>
      <w:r>
        <w:rPr/>
        <w:t>Initiator: Dl. Moncea Ioan – primarul comunei.</w:t>
      </w:r>
    </w:p>
    <w:p>
      <w:pPr>
        <w:pStyle w:val="Normal"/>
        <w:ind w:firstLine="720"/>
        <w:rPr/>
      </w:pPr>
      <w:r>
        <w:rPr/>
        <w:t xml:space="preserve"> </w:t>
      </w:r>
    </w:p>
    <w:p>
      <w:pPr>
        <w:pStyle w:val="Normal"/>
        <w:ind w:firstLine="720"/>
        <w:rPr/>
      </w:pPr>
      <w:r>
        <w:rPr/>
        <w:t>2.- Proiect de hotarare privind aprobarea rectificarii bugetului de venituri si cheltuieli pe anul 2020 cu suma de   456,68 mii  lei.</w:t>
      </w:r>
    </w:p>
    <w:p>
      <w:pPr>
        <w:pStyle w:val="Normal"/>
        <w:ind w:firstLine="720"/>
        <w:rPr/>
      </w:pPr>
      <w:r>
        <w:rPr/>
        <w:t>Initiatorul proiectului de hotarare   Dl. Moncea Ioan – primarul comunei.</w:t>
      </w:r>
    </w:p>
    <w:p>
      <w:pPr>
        <w:pStyle w:val="Normal"/>
        <w:ind w:firstLine="720"/>
        <w:rPr/>
      </w:pPr>
      <w:r>
        <w:rPr/>
        <w:t xml:space="preserve">     </w:t>
      </w:r>
    </w:p>
    <w:p>
      <w:pPr>
        <w:pStyle w:val="Normal"/>
        <w:ind w:firstLine="720"/>
        <w:rPr/>
      </w:pPr>
      <w:r>
        <w:rPr/>
        <w:t>3.- Proiect de hotarare privind  aprobarea  devizului general  actualizat si a  principalilor  indicatori  tehnico- economici   actualizati pentru obiectivul de investitii ,, Modernizare  infrastructura rutiera  in comuna Jichisu de jos, DC 175.  Km   0 + 000 – km 5 + 000  si  strada in localitatea Tarpiu – lucrari  ramase de executat  din  A.C. nr. 06 din 25.11.2014  emisa de Primaria comunei Jichisu de jos. “</w:t>
      </w:r>
    </w:p>
    <w:p>
      <w:pPr>
        <w:pStyle w:val="Normal"/>
        <w:ind w:firstLine="720"/>
        <w:rPr/>
      </w:pPr>
      <w:r>
        <w:rPr/>
        <w:t>Initiator:  Dl. Moncea Ioan – primarul comunei .</w:t>
      </w:r>
    </w:p>
    <w:p>
      <w:pPr>
        <w:pStyle w:val="Normal"/>
        <w:ind w:firstLine="720"/>
        <w:rPr/>
      </w:pPr>
      <w:r>
        <w:rPr/>
        <w:t xml:space="preserve">4.- Diverse. </w:t>
      </w:r>
    </w:p>
    <w:p>
      <w:pPr>
        <w:pStyle w:val="Normal"/>
        <w:rPr/>
      </w:pPr>
      <w:r>
        <w:rPr/>
        <w:tab/>
        <w:t xml:space="preserve">Se supune  spre aprobarea Cl.   acest proiect al ordinei de zi  ocazie cu care se consatata ca   s-a aprobat in unanimitate de consilierii Cl. </w:t>
      </w:r>
    </w:p>
    <w:p>
      <w:pPr>
        <w:pStyle w:val="Normal"/>
        <w:ind w:firstLine="720"/>
        <w:rPr/>
      </w:pPr>
      <w:r>
        <w:rPr/>
        <w:t xml:space="preserve">In continuare   presedintele de sedinta arata ca    s-au primit toate avizele  de la cele trei comisii   si  prezinta proiectul de hotarare privind aprobarea Raportului de executie bugetara   pe trim.III. 2020, care s-a comunicat  tuturor consilierilor CL.  dupa care  se supune  spre aprobarea Cl.   acest proiect de hotarare ocazie cu care se   constata ca s-a aprobat in unanimitate de consilierii CL. </w:t>
      </w:r>
    </w:p>
    <w:p>
      <w:pPr>
        <w:pStyle w:val="Normal"/>
        <w:ind w:firstLine="720"/>
        <w:rPr/>
      </w:pPr>
      <w:r>
        <w:rPr/>
        <w:t>Presedintele  de sedinta   prezinta proiectul de   hotarare privind  aprobarea rectificarii bugetului de venituri si cheltuieli pe anul  2020  cu  suma de  456,68 mii lei    care  s-a comunicat tuturor consilierilor Cl.   si se  supune spre aprobarea Cl. ocazie cu care se constata ca s-a   aprobat  cu 9   voturi pentru.</w:t>
      </w:r>
    </w:p>
    <w:p>
      <w:pPr>
        <w:pStyle w:val="Normal"/>
        <w:ind w:firstLine="720"/>
        <w:rPr/>
      </w:pPr>
      <w:r>
        <w:rPr/>
        <w:t>Presedintele de sedinta   prezinta    proiectul   de hotarare privind    aprobarea  devizului general actualizat     pentru investitia   Modernizare infrastructura rutiera in comuna Jichisu de jos   DC. 175 Tarpiu,    care deasemenea  s-a comunicat   consilierilor Cl.    si se supune   spre aprobarea CL. ocazie cu care se conastata ca s-a aprobat in unanimitate de consilierii CL.</w:t>
      </w:r>
    </w:p>
    <w:p>
      <w:pPr>
        <w:pStyle w:val="Normal"/>
        <w:ind w:firstLine="720"/>
        <w:rPr/>
      </w:pPr>
      <w:r>
        <w:rPr/>
        <w:t>Avand in vedere ca s-au aprobat     cele   trei proiecte de hotarare se solicita daca   cineva doreste sa ia cuvantul  unde dl. primar arata ca  are  nevoie  doamna Ghitan Cornelia de o imputernicire  din partea Cl.   prin care  sa fie imputernicit dl. primar pentru a da o declarative   ca     grajdul  care l-a cumparat dansa    este   proprietatea ei si a sotului ei  si   nu a primariei  fapt pentru care  supune  spre aprobarea   CL.    unde se constata ca  este deacord in unanimitate    ca dl. primar sa dea aceasta declaratie,  ocazie cu care presedintele de sedinta semneaza  imputernicirea.</w:t>
      </w:r>
    </w:p>
    <w:p>
      <w:pPr>
        <w:pStyle w:val="Normal"/>
        <w:ind w:firstLine="720"/>
        <w:rPr/>
      </w:pPr>
      <w:r>
        <w:rPr/>
        <w:t>Dl. Pop Ariton intreaba   daca   au terminat  de lucru la DC 175 Tarpiu la care dl. primar arata ca   mai au putin    si   arata ca a lucrat   societatea CLPCJ Construct SRL Jichisu de4 jos.</w:t>
      </w:r>
    </w:p>
    <w:p>
      <w:pPr>
        <w:pStyle w:val="Normal"/>
        <w:ind w:firstLine="720"/>
        <w:rPr/>
      </w:pPr>
      <w:r>
        <w:rPr/>
        <w:t>Dl. primar  arata ca doreste  sa   bage apa    si in satul Tarpiu    si   va  face bazine   de unde sa se duca prin cadere     in satul Tarpiu.</w:t>
      </w:r>
    </w:p>
    <w:p>
      <w:pPr>
        <w:pStyle w:val="Normal"/>
        <w:ind w:firstLine="720"/>
        <w:rPr/>
      </w:pPr>
      <w:r>
        <w:rPr/>
        <w:t xml:space="preserve">D-na Rusu  Silvia intreaba  ce este cu  apa    daca  se va   introduce  si  peste vale  la Codor   unde dl. primar  arata  ca   deocamdata  nu a predat  lucrarea dl.  Salatioan   dar     vom face in asa fel incat sa   se rezolve  si aceasta problema. </w:t>
      </w:r>
    </w:p>
    <w:p>
      <w:pPr>
        <w:pStyle w:val="Normal"/>
        <w:ind w:firstLine="720"/>
        <w:rPr/>
      </w:pPr>
      <w:r>
        <w:rPr/>
        <w:t xml:space="preserve"> </w:t>
      </w:r>
      <w:r>
        <w:rPr/>
        <w:t>In continuare    avand in vedere   ca nu   mai sunt alte probleme  la ordinea de  zi   se supune spre aprobarea Cl. procesul verbal de la sedinta anterioara  ocazie cu care    se constata ca s-a aprobat  in unanimitate de consilierii CL.   fara de obiectiuni .</w:t>
      </w:r>
    </w:p>
    <w:p>
      <w:pPr>
        <w:pStyle w:val="Normal"/>
        <w:ind w:firstLine="720"/>
        <w:rPr/>
      </w:pPr>
      <w:r>
        <w:rPr/>
        <w:t>Ne mai fiind alte probleme la ordinea de  zi se declara sedinta inchisa.</w:t>
      </w:r>
    </w:p>
    <w:p>
      <w:pPr>
        <w:pStyle w:val="Normal"/>
        <w:ind w:firstLine="720"/>
        <w:rPr/>
      </w:pPr>
      <w:r>
        <w:rPr/>
      </w:r>
    </w:p>
    <w:p>
      <w:pPr>
        <w:pStyle w:val="Normal"/>
        <w:ind w:firstLine="720"/>
        <w:rPr/>
      </w:pPr>
      <w:r>
        <w:rPr/>
      </w:r>
    </w:p>
    <w:p>
      <w:pPr>
        <w:pStyle w:val="Normal"/>
        <w:ind w:firstLine="720"/>
        <w:rPr/>
      </w:pPr>
      <w:r>
        <w:rPr/>
        <w:t xml:space="preserve">                  </w:t>
      </w:r>
      <w:r>
        <w:rPr/>
        <w:t>PRESEDINTE DE SEDINTA,                        SECRETAR,</w:t>
      </w:r>
    </w:p>
    <w:p>
      <w:pPr>
        <w:pStyle w:val="Normal"/>
        <w:ind w:firstLine="720"/>
        <w:rPr/>
      </w:pPr>
      <w:r>
        <w:rPr/>
        <w:t xml:space="preserve">               </w:t>
      </w:r>
      <w:r>
        <w:rPr/>
        <w:t xml:space="preserve">PRODAN  ALEXA                                         POP MARIA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28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18:00Z</dcterms:created>
  <dc:creator>user</dc:creator>
  <dc:description/>
  <dc:language>en-US</dc:language>
  <cp:lastModifiedBy>User</cp:lastModifiedBy>
  <cp:lastPrinted>2020-11-12T12:40:00Z</cp:lastPrinted>
  <dcterms:modified xsi:type="dcterms:W3CDTF">2020-11-12T11:18:00Z</dcterms:modified>
  <cp:revision>2</cp:revision>
  <dc:subject/>
  <dc:title/>
</cp:coreProperties>
</file>