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tabs>
          <w:tab w:val="clear" w:pos="720"/>
          <w:tab w:val="left" w:pos="10800" w:leader="none"/>
        </w:tabs>
        <w:ind w:left="6480" w:hanging="0"/>
        <w:jc w:val="center"/>
        <w:rPr>
          <w:color w:val="000000"/>
          <w:sz w:val="28"/>
          <w:szCs w:val="16"/>
          <w:lang w:val="ro-RO"/>
        </w:rPr>
      </w:pPr>
      <w:r>
        <w:rPr>
          <w:color w:val="000000"/>
          <w:sz w:val="28"/>
          <w:szCs w:val="16"/>
          <w:lang w:val="ro-RO"/>
        </w:rPr>
      </w:r>
    </w:p>
    <w:p>
      <w:pPr>
        <w:pStyle w:val="Heading2"/>
        <w:jc w:val="center"/>
        <w:rPr/>
      </w:pPr>
      <w:r>
        <w:rPr>
          <w:color w:val="000080"/>
          <w:sz w:val="72"/>
          <w:szCs w:val="72"/>
          <w:lang w:val="ro-RO"/>
        </w:rPr>
        <w:t>MINISTERUL APĂRĂRII NAŢIONALE</w:t>
      </w:r>
    </w:p>
    <w:p>
      <w:pPr>
        <w:pStyle w:val="Heading2"/>
        <w:jc w:val="center"/>
        <w:rPr>
          <w:color w:val="000080"/>
          <w:sz w:val="72"/>
          <w:szCs w:val="72"/>
          <w:lang w:val="ro-RO"/>
        </w:rPr>
      </w:pPr>
      <w:r>
        <w:rPr>
          <w:color w:val="000080"/>
          <w:sz w:val="72"/>
          <w:szCs w:val="72"/>
          <w:lang w:val="ro-RO"/>
        </w:rPr>
        <w:t>CENTRUL MILITAR ZONAL CLUJ</w:t>
      </w:r>
    </w:p>
    <w:p>
      <w:pPr>
        <w:pStyle w:val="Normal"/>
        <w:rPr>
          <w:color w:val="000080"/>
          <w:sz w:val="20"/>
          <w:szCs w:val="72"/>
          <w:lang w:val="ro-RO" w:eastAsia="en-US"/>
        </w:rPr>
      </w:pPr>
      <w:r>
        <w:rPr>
          <w:color w:val="000080"/>
          <w:sz w:val="20"/>
          <w:szCs w:val="7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989838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\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8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Heading8"/>
        <w:rPr>
          <w:b/>
          <w:b/>
          <w:bCs/>
          <w:sz w:val="72"/>
          <w:szCs w:val="72"/>
          <w:lang w:val="ro-RO"/>
        </w:rPr>
      </w:pPr>
      <w:r>
        <w:rPr>
          <w:b/>
          <w:bCs/>
          <w:sz w:val="72"/>
          <w:szCs w:val="72"/>
          <w:lang w:val="ro-RO"/>
        </w:rPr>
        <w:t>ARMATA ROMÂNĂ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40"/>
          <w:szCs w:val="40"/>
          <w:lang w:val="ro-RO"/>
        </w:rPr>
      </w:pPr>
      <w:r>
        <w:rPr>
          <w:rFonts w:eastAsia="Times New Roman"/>
          <w:b/>
          <w:bCs/>
          <w:sz w:val="40"/>
          <w:szCs w:val="40"/>
          <w:lang w:val="ro-RO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72"/>
          <w:szCs w:val="72"/>
          <w:lang w:val="ro-RO"/>
        </w:rPr>
      </w:pPr>
      <w:r>
        <w:rPr>
          <w:rFonts w:eastAsia="Times New Roman"/>
          <w:b/>
          <w:bCs/>
          <w:sz w:val="72"/>
          <w:szCs w:val="72"/>
          <w:lang w:val="ro-RO"/>
        </w:rPr>
        <w:t xml:space="preserve">RECRUTEAZĂ </w:t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40"/>
          <w:szCs w:val="40"/>
          <w:lang w:val="ro-RO"/>
        </w:rPr>
      </w:pPr>
      <w:r>
        <w:rPr>
          <w:rFonts w:eastAsia="Times New Roman"/>
          <w:b/>
          <w:bCs/>
          <w:sz w:val="40"/>
          <w:szCs w:val="40"/>
          <w:lang w:val="ro-RO"/>
        </w:rPr>
      </w:r>
    </w:p>
    <w:p>
      <w:pPr>
        <w:pStyle w:val="Xl26"/>
        <w:pBdr>
          <w:left w:val="nil"/>
          <w:bottom w:val="nil"/>
          <w:right w:val="nil"/>
        </w:pBdr>
        <w:spacing w:before="0" w:after="0"/>
        <w:rPr>
          <w:rFonts w:eastAsia="Times New Roman"/>
          <w:b/>
          <w:b/>
          <w:bCs/>
          <w:sz w:val="72"/>
          <w:szCs w:val="72"/>
          <w:lang w:val="ro-RO"/>
        </w:rPr>
      </w:pPr>
      <w:r>
        <w:rPr>
          <w:rFonts w:eastAsia="Times New Roman"/>
          <w:b/>
          <w:bCs/>
          <w:sz w:val="72"/>
          <w:szCs w:val="72"/>
          <w:lang w:val="ro-RO"/>
        </w:rPr>
        <w:t>REZERVIŞTI VOLUN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58495</wp:posOffset>
                </wp:positionV>
                <wp:extent cx="10246360" cy="679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6360" cy="679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Ministerul Apărării Naționale organizează campanii de recrutare și selecție pentru cetățenii care doresc să îndeplinească serviciul militar în rezervă în calitate de rezervist voluntar în Armata României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Recrutarea și selecția se desfăşoară în baza Legii nr. 115/2021 pentru modificarea și completarea Legii nr. 270/2015 privind Statutul rezerviștilor voluntari, publicată în Monitorul Oficial al României nr. 468, Partea I, din 05.05.2021, respectiv republicarea  Legii nr. 270/2015 privind Statutul rezerviștilor voluntari în Monitorul Oficial al României nr. 603, Partea I, din 17.06.2021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Pentru înscrierea în procesul de recrutare și selecție, candidații se vor prezenta în perioada 22 mai – 30 iunie 2023 la sediul centrului militar zonal, județean sau de sector pe a cărui rază de responsabilitate își au domiciliul, unde vor fi informați cu privire la etapele pe care le presupune procesul de recrutare și selecție a rezerviștilor volunt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Principalele beneficii ale îndeplinirii serviciului militar în rezervă în calitate de rezervist voluntar în Armata României, sunt următoare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crearea unui venit suplimentar stabil, care generează și contribuție la sistemul public de pensii, la sistemul asigurărilor sociale de sănătate şi la sistemul asigurărilor de şoma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asigurarea acelorași drepturi salariale prevăzute pentru personalul militar în activitate, pe timpul participării la instruire, concentrări sau misiu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acordarea remuneraţiei în perioada în care rezerviştii voluntari nu participă la instruire, concentrări sau misiuni, în cuantum de 30 % din solda de funcţie, la care se adaugă solda gradului deţinu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dreptul la măsuri de protecţie socială, asistenţă medicală şi medicamente gratuite, potrivit reglementărilor aplicabile personalului militar în activita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806.8pt;height:535.05pt;mso-wrap-distance-left:9.05pt;mso-wrap-distance-right:9.05pt;mso-wrap-distance-top:0pt;mso-wrap-distance-bottom:0pt;margin-top:51.8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Ministerul Apărării Naționale organizează campanii de recrutare și selecție pentru cetățenii care doresc să îndeplinească serviciul militar în rezervă în calitate de rezervist voluntar în Armata României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Recrutarea și selecția se desfăşoară în baza Legii nr. 115/2021 pentru modificarea și completarea Legii nr. 270/2015 privind Statutul rezerviștilor voluntari, publicată în Monitorul Oficial al României nr. 468, Partea I, din 05.05.2021, respectiv republicarea  Legii nr. 270/2015 privind Statutul rezerviștilor voluntari în Monitorul Oficial al României nr. 603, Partea I, din 17.06.2021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Pentru înscrierea în procesul de recrutare și selecție, candidații se vor prezenta în perioada 22 mai – 30 iunie 2023 la sediul centrului militar zonal, județean sau de sector pe a cărui rază de responsabilitate își au domiciliul, unde vor fi informați cu privire la etapele pe care le presupune procesul de recrutare și selecție a rezerviștilor volunt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Principalele beneficii ale îndeplinirii serviciului militar în rezervă în calitate de rezervist voluntar în Armata României, sunt următoare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crearea unui venit suplimentar stabil, care generează și contribuție la sistemul public de pensii, la sistemul asigurărilor sociale de sănătate şi la sistemul asigurărilor de şoma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asigurarea acelorași drepturi salariale prevăzute pentru personalul militar în activitate, pe timpul participării la instruire, concentrări sau misiu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acordarea remuneraţiei în perioada în care rezerviştii voluntari nu participă la instruire, concentrări sau misiuni, în cuantum de 30 % din solda de funcţie, la care se adaugă solda gradului deţinu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dreptul la măsuri de protecţie socială, asistenţă medicală şi medicamente gratuite, potrivit reglementărilor aplicabile personalului militar în activit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ro-RO"/>
        </w:rPr>
      </w:pPr>
      <w:r>
        <w:rPr>
          <w:rFonts w:eastAsia="Times New Roman"/>
          <w:b/>
          <w:bCs/>
          <w:sz w:val="16"/>
          <w:szCs w:val="16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Pentru mai multe detalii vizitați pagina de facebook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ENTRUL MILITAR ZONAL CLUJ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și ne puteți contacta la sediul unității din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CLUJ-NAPOCA, Calea Dorobanţilor, nr. 8-10</w:t>
      </w:r>
    </w:p>
    <w:p>
      <w:pPr>
        <w:pStyle w:val="Heading9"/>
        <w:ind w:hanging="0"/>
        <w:rPr/>
      </w:pPr>
      <w:r>
        <w:rPr>
          <w:sz w:val="40"/>
          <w:szCs w:val="40"/>
          <w:lang w:val="ro-RO"/>
        </w:rPr>
        <w:t>Telefon: 0264-433067</w:t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jc w:val="both"/>
      <w:outlineLvl w:val="5"/>
    </w:pPr>
    <w:rPr>
      <w:color w:val="00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0" w:leader="none"/>
      </w:tabs>
      <w:outlineLvl w:val="6"/>
    </w:pPr>
    <w:rPr>
      <w:color w:val="000000"/>
      <w:sz w:val="2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0:00Z</dcterms:created>
  <dc:creator>xa</dc:creator>
  <dc:description/>
  <cp:keywords/>
  <dc:language>en-US</dc:language>
  <cp:lastModifiedBy>user4</cp:lastModifiedBy>
  <cp:lastPrinted>2021-06-29T13:57:00Z</cp:lastPrinted>
  <dcterms:modified xsi:type="dcterms:W3CDTF">2023-05-19T06:26:00Z</dcterms:modified>
  <cp:revision>3</cp:revision>
  <dc:subject/>
  <dc:title>Nr</dc:title>
</cp:coreProperties>
</file>